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object w:dxaOrig="6150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8pt;width:90pt;height: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777372" r:id="rId2"/>
        </w:objec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คัดเลือกพนักงานเทศบาลให้ดำรงตำแหน่งในระดับที่สูง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ผู้บริหาร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ต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 เวลาและสถานที่ดำเนินการคัดเลือกและระเบียบเกี่ยวกับการคัดเลื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เทศ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่อแต่งตั้งให้ดำรงตำแหน่งที่สูง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ผู้บริหารของเทศบาลตำบลหนองต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เทศบาลตำบลหนองตาด  ได้ดำเนินการรับสมัครคัดเลือกพนักงานเทศบาลเพื่อแต่ง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ในระดับที่สูงขึ้น สำหรับตำแหน่งผู้บริหารของเทศบาล ตำแหน่งผู้อำนวยการกองสาธารณสุข ระดับ 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สาธารณสุข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อัตรา</w:t>
      </w:r>
    </w:p>
    <w:p>
      <w:pPr>
        <w:pStyle w:val="Normal"/>
        <w:spacing w:before="24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รับสมัครระหว่างวันที่ ๒๓  กรกฎาคม  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สิงหาคม  ๒๕๕๖ ตาม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คัดเลือกพนักงานเทศบาลเพื่อแต่งตั้งให้ดำรงตำแหน่งในระดับที่สูงขึ้น สำหรับตำแหน่งผู้บริหารของเทศบาลตำบลหนองตาด ลงวันที่  ๙  กรกฎาคม  ๒๕๕๖  และประกาศรายชื่อผู้มีสิทธิเข้ารับการคัดเลือกฯ ลงวันที่ ๑๕  สิงหาคม  ๒๕๕๖ นั้น</w:t>
      </w:r>
    </w:p>
    <w:p>
      <w:pPr>
        <w:pStyle w:val="Normal"/>
        <w:spacing w:before="24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๙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ศคณะกรรมการพนักงานเทศบาล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 เรื่อง หลักเกณฑ์และเงื่อนไขเกี่ยวกับการบริหารงานบุคคลของ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ประกาศวัน เวลา สถานที่ดำเนินการคัดเลือกและระเบียบเกี่ยวกับการคัดเลือก ดังรายละเอียดแนบท้ายประกาศ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600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13.2pt;width:125.95pt;height:5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ลิต  สิริมะลิ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ใ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คัดเลือก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ดับที่สูงขึ้นสำหรับตำแหน่งผู้บริห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ต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 วัน เวลา และสถานที่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คณะกรรมการคัดเลือกพนักงานเทศบาลเพื่อแต่งตั้งให้ดำรงตำแหน่งในระดับที่สูงขึ้นสำหรับตำแหน่งผู้บริหารของเทศบาลตำบลหนองตาด ลงวันที่  ๑๕  สิงหาคม  ๒๕๕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ผู้มีสิทธิเข้ารับการคัดเลือก เข้ารับคัดเลือกตามวัน เวลาและสถานที่คัดเลือก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คัดเลือ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 ที่ ๓๐ สิงหาคม ๒๕๕๖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เหมาะสมกับ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สำนักงานส่งเสริมการปก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วิธีสัมภาษณ์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งท้องถิ่นจังหวัดบุรีรัมย์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อำนวยการกอง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 ระดับ ๗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สาธารณสุข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8:00Z</dcterms:created>
  <dc:creator>user</dc:creator>
  <dc:description/>
  <cp:keywords/>
  <dc:language>en-US</dc:language>
  <cp:lastModifiedBy>Smile_pr 2011</cp:lastModifiedBy>
  <cp:lastPrinted>2013-08-15T15:52:00Z</cp:lastPrinted>
  <dcterms:modified xsi:type="dcterms:W3CDTF">2013-08-19T02:38:00Z</dcterms:modified>
  <cp:revision>2</cp:revision>
  <dc:subject/>
  <dc:title/>
</cp:coreProperties>
</file>