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object w:dxaOrig="615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7.7pt;width:90pt;height: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75172" r:id="rId2"/>
        </w:objec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คัดเลือกพนักงานเทศบาลให้ดำรงตำแหน่งในระดับที่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ผู้บริหาร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ต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ายชื่อผู้มีสิทธิเข้ารับการคัดเลือกเพื่อแต่งตั้งให้ดำรงตำแหน่งในระดับที่สูงขึ้นในสายงานผู้บริหาร ตำแหน่งผู้อำนวยการกอง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สาธารณสุข 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ตาด อำเภอเมืองบุรีรัมย์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คัดเลือกพนักงานเทศบาลเพื่อแต่งตั้งให้ดำรงตำแหน่งที่สูงขึ้นในสายงานผู้บริหาร เทศบาลตำบลหนองตาด ลงวันที่ ๙  กรกฎาคม ๒๕๕๖  รับสมัครคัดเลือกพนักงานเทศบาลเพื่อแต่งตั้งให้ดำรงตำแหน่งที่สูงขึ้นสำหรับตำแหน่งผู้บริหารของเทศบาลตำบลหนองตาด ตำแหน่งผู้อำนวยการกองสาธารณสุข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าธารณสุข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๒๓ กรกฎาคม  ๒๕๕๖  ถึงวันที่ ๑๔ สิงหาคม  ๒๕๕๖  ซึ่งบัดนี้ได้สิ้นสุดระยะเวลาการรับสมัครฯ แล้ว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๙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นักงานเทศบาลจังหวัดบุรีรัมย์  เรื่อง  หลักเกณฑ์และเงื่อนไขเกี่ยวกับการบริหารงานบุคคล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กาศคณะกรรมการพนักงานเทศบาลจังหวัดบุรีรัมย์ เรื่อง หลักเกณฑ์และเงื่อนไขเกี่ยวกับการบริหารงานบุคคลของ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จึงประกาศรายชื่อผู้มีสิทธิเข้ารับการคัดเลือกเพื่อแต่งตั้งให้ดำรงตำแหน่งในระดับที่สูงขึ้นในสายงานผู้บริห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749"/>
        <w:gridCol w:w="23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วารุณี  งามพานิชกิจ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เมืองสระบุร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62865</wp:posOffset>
            </wp:positionV>
            <wp:extent cx="178117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ลิต  สิริมะลิ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คัดเลือก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ระดับที่สูงขึ้นสำหรับตำแหน่งผู้บริห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ตาด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3:00Z</dcterms:created>
  <dc:creator>user</dc:creator>
  <dc:description/>
  <cp:keywords/>
  <dc:language>en-US</dc:language>
  <cp:lastModifiedBy>Smile_pr 2011</cp:lastModifiedBy>
  <cp:lastPrinted>2013-08-15T14:18:00Z</cp:lastPrinted>
  <dcterms:modified xsi:type="dcterms:W3CDTF">2013-08-15T07:27:00Z</dcterms:modified>
  <cp:revision>3</cp:revision>
  <dc:subject/>
  <dc:title/>
</cp:coreProperties>
</file>