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นองตาด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มูลจ้างโครงการก่อสร้างระบบประปาหมู่บ้าน แบบผิวดินขนาดใหญ่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นากลาง ตำบลหนองตาด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ซองข้อเสนอทางด้านเทคนิค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ซองข้อเสนอทางด้านเทคนิค  ตามประกาศข้างต้นแล้ว  จึงขอประกาศรายชื่อผู้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ปัญญาประเสริฐ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ศรีชัยรัตน์บ้านและที่ดิ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ญาดา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พกิจ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เกียรติรุ่งโรจน์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ยามรัตพล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วิศวะร่วม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ยศพนธ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มิตรยนต์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ันติสุขมหาสารคา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73"/>
      </w:tblGrid>
      <w:tr>
        <w:trPr/>
        <w:tc>
          <w:tcPr>
            <w:tcW w:w="87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รงค์  ประพิ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color w:val="FFFFFF"/>
        </w:rPr>
        <w:t>...........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720" w:firstLine="720"/>
      <w:jc w:val="both"/>
      <w:outlineLvl w:val="8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Brown2">
    <w:name w:val="brown2"/>
    <w:qFormat/>
    <w:rPr>
      <w:color w:val="6737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5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pnp</dc:creator>
  <dc:description/>
  <cp:keywords/>
  <dc:language>en-US</dc:language>
  <cp:lastModifiedBy>User</cp:lastModifiedBy>
  <cp:lastPrinted>2016-07-21T15:40:00Z</cp:lastPrinted>
  <dcterms:modified xsi:type="dcterms:W3CDTF">2016-11-10T11:17:00Z</dcterms:modified>
  <cp:revision>15</cp:revision>
  <dc:subject/>
  <dc:title>ที่ กษ 04 บร/</dc:title>
</cp:coreProperties>
</file>