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437"/>
        <w:gridCol w:w="96"/>
        <w:gridCol w:w="251"/>
      </w:tblGrid>
      <w:tr>
        <w:trPr/>
        <w:tc>
          <w:tcPr>
            <w:tcW w:w="9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62660" cy="1034415"/>
                  <wp:effectExtent l="0" t="0" r="0" b="0"/>
                  <wp:docPr id="1" name="LOGO" descr="https://process.gprocurement.go.th/egp2procmainWeb/images.logo?filelogo=krut1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https://process.gprocurement.go.th/egp2procmainWeb/images.logo?filelogo=krut1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ประกาศ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ทศบาลตำบลหนองตาด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เรื่อง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ประกาศเชิญช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กวดราคาจ้างโครงการก่อสร้างประปาหมู่บ้านแบบผิวดินขนาดใหญ่ บ้านปีกฝ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กด่าน 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13,1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บลหนองตาด อำเภอเมืองบุรีรัมย์ จังหวัดบุรีรัมย์ ด้วยวิธีการทางอิเล็กทรอนิกส์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ประกาศ เทศบาลตำบลหนองตาด เรื่อง ประกวดราคาจ้างโครงการก่อสร้างประปาหมู่บ้านแบบผิวดินขนาดใหญ่ บ้านปีกฝ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กด่าน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3,1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หนองตาด อำเภอเมืองบุรีรัมย์ จังหวัดบุรีรัมย์ ด้วยวิธีการทางอิเล็กทรอนิกส์ ลงวันที่ ๖ มีนาคม ๒๕๕๘  โดยกำหนดวัน ขอรับเอกสาร ในวันที่ ๖ มีนาคม ๒๕๕๘ ถึงวันที่ ๑๖ มีนาคม ๒๕๕๘ ตั้งแต่เวลา ๐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ละเอียดแจ้งแล้วนั้น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ื่องจาก เนื่องจาก เปลี่ยนแปลงกำหนดยื่นซองเอกสารประกวดราคาจ้างก่อสร้างด้วยวิธีการทางอิเล็กทรอนิกส์ </w:t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ทศบาลตำบลหนองตาด ขอเปลี่ยนแปลงประกาศ ประกวดราคาจ้างโครงการก่อสร้างประปาหมู่บ้านแบบผิวดินขนาดใหญ่ บ้านปีกฝ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กด่าน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3,1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หนองตาด อำเภอเมืองบุรีรัมย์ จังหวัดบุรีรัมย์ ด้วยวิธีการทางอิเล็กทรอนิกส์ ดังนี้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7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สนอราคา การกำหนดวัน เวลา สถานที่เสนอราคา และอื่นๆ ตามเอกสารประกวดราคาข้อ 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ในการเสนอราคาตามเอกสารประกวดราคาข้อ 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สนอราคาจะต้องกำหนดยืนราคาไม่น้อยกว่า ๑๕๐ วัน นับแต่วันยืนยันราคาสุดท้าย โดยภายในกำหนดยื่นราคาผู้เสนอราคาต้องรับผิดชอบราคาที่ตนได้เสนอไว้ และจะถอนเสนอราคามิได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ในการเสนอกำหนดเวลาดำเนินการก่อสร้างแล้วเสร็จข้อ 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สนอราคาจะต้องเสนอกำหนดเวลาดำเนินการตามสัญญาที่จะจ้างให้แล้วเสร็จไม่เกิน ๑๕๐ วัน นับถัดจากวันลงนามในสัญญาจ้าง หรือวันที่ได้รับหนังสือแจ้งจากกรมให้เริ่มทำ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ยื่นซองประกวดราคา ตามเอกสารประกวดราคาข้อ 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สนอราคาจะต้องยื่นซองเอกสารประกวดราคาจ้าง ด้วยวิธีการทางอิเล็กทรอนิกส์ จ่าหน้าซองถึง ประธานคณะกรรมการดำเนินการประกวดราคาจ้าง โดยระบุไว้ที่หน้าซองว่า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อกสารประกวดราคา ตามเอกสารประกวดราคาจ้าง ด้วยวิธีการทางอิเล็กทรอนิกส์เลข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1/2558"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ื่นต่อคณะกรรมการประกวดราคาในวันที่ ๒๕ มีนาคม ๒๕๕๘ ตั้งแต่เวลา ๐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เวลา 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ณ ศูนย์รวมข้อมูลข่าวสารระดับอำเภอเมืองบุรีรัมย์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ในการเสนอราคาตามเอกสารประกวดราคาข้อ 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  <w:br/>
              <w:t>     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ที่เสนอจะต้องเป็นราคาที่รวมภาษีมูลค่าเพิ่ม และภาษีอื่น ๆ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รวมค่าใช้จ่ายทั้งปวงไว้ด้วยแล้ว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สนอราคาจะต้องเสนอกำหนดยืนราคาไม่น้อยกว่า ๑๕๐ วัน นับแต่วันยืนยันราคาสุดท้าย โดยภายในกำหนดยืนราคา ผู้เสนอราคาต้องรับผิดชอบราคาที่ตนเสนอไว้ และจะถอนการเสนอราคามิได้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-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ในการเสนอราคาตามเอกสารประกวดราคาข้อ 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  <w:br/>
              <w:t>     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สนอราคาจะต้องมาเสนอราคา ในวันที่ ๑ เมษายน ๒๕๕๘ ตั้งแต่เวลา 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ต้นไป ทั้งนี้ จะแจ้งนัดหมายตามแบบแจ้งวัน เวลา และสถานที่เสนอราคา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ก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5)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ทราบต่อไป</w:t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ข้อความอื่นๆให้เป็นไปตามเดิมทุกประการ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      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ศ ณ วันที่ ๙ มีนาคม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53"/>
                <w:szCs w:val="53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i/>
                <w:i/>
                <w:iCs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53"/>
                <w:szCs w:val="53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53"/>
                <w:szCs w:val="53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vanish/>
          <w:sz w:val="53"/>
          <w:szCs w:val="53"/>
        </w:rPr>
      </w:pPr>
      <w:r>
        <w:rPr>
          <w:rFonts w:eastAsia="Times New Roman" w:cs="TH SarabunIT๙" w:ascii="TH SarabunIT๙" w:hAnsi="TH SarabunIT๙"/>
          <w:vanish/>
          <w:sz w:val="53"/>
          <w:szCs w:val="53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1"/>
        <w:gridCol w:w="9463"/>
      </w:tblGrid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53"/>
                <w:szCs w:val="53"/>
              </w:rPr>
              <w:t> </w:t>
            </w:r>
          </w:p>
        </w:tc>
        <w:tc>
          <w:tcPr>
            <w:tcW w:w="9463" w:type="dxa"/>
            <w:tcBorders/>
            <w:vAlign w:val="center"/>
          </w:tcPr>
          <w:tbl>
            <w:tblPr>
              <w:tblpPr w:bottomFromText="0" w:horzAnchor="text" w:leftFromText="45" w:rightFromText="45" w:tblpX="0" w:tblpXSpec="right" w:tblpY="0" w:tblpYSpec="center" w:topFromText="0" w:vertAnchor="text"/>
              <w:tblW w:w="60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sz w:val="53"/>
                      <w:szCs w:val="53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53"/>
                      <w:szCs w:val="53"/>
                    </w:rPr>
                    <w:t> 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sz w:val="53"/>
                      <w:szCs w:val="53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53"/>
                      <w:szCs w:val="53"/>
                    </w:rPr>
                    <w:t> 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H SarabunIT๙" w:hAnsi="TH SarabunIT๙" w:eastAsia="Times New Roman" w:cs="TH SarabunIT๙"/>
                      <w:sz w:val="53"/>
                      <w:szCs w:val="53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สุพิษ ทับอุด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H SarabunIT๙" w:hAnsi="TH SarabunIT๙" w:eastAsia="Times New Roman" w:cs="TH SarabunIT๙"/>
                      <w:sz w:val="53"/>
                      <w:szCs w:val="53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องนายกเทศมนตรีตำบลหนองตาด รักษาราชการแทน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H SarabunIT๙" w:hAnsi="TH SarabunIT๙" w:eastAsia="Times New Roman" w:cs="TH SarabunIT๙"/>
                      <w:sz w:val="53"/>
                      <w:szCs w:val="53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กเทศมนตรีตำบลหนองตาด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53"/>
                <w:szCs w:val="53"/>
              </w:rPr>
            </w:pPr>
            <w:r>
              <w:rPr>
                <w:rFonts w:eastAsia="Times New Roman" w:cs="TH SarabunIT๙" w:ascii="TH SarabunIT๙" w:hAnsi="TH SarabunIT๙"/>
                <w:sz w:val="53"/>
                <w:szCs w:val="53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d3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c491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491d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491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7</Words>
  <Characters>2664</Characters>
  <CharactersWithSpaces>3125</CharactersWithSpaces>
  <Paragraphs>6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1:00Z</dcterms:created>
  <dc:creator>EasyXP_V.8</dc:creator>
  <dc:description/>
  <dc:language>en-US</dc:language>
  <cp:lastModifiedBy>EasyXP_V.8</cp:lastModifiedBy>
  <cp:lastPrinted>2015-03-09T06:41:00Z</cp:lastPrinted>
  <dcterms:modified xsi:type="dcterms:W3CDTF">2015-03-09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