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635</wp:posOffset>
            </wp:positionV>
            <wp:extent cx="1095375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hanging="360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before="240" w:after="0"/>
        <w:ind w:left="3600" w:hanging="360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autoSpaceDE w:val="false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นองตา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คัดเลือกเพื่อแต่งตั้งพนักงานเทศบาลสายงานผู้ปฏิบัติ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ายงานผู้บริหารเทศบาลตำบลหนองตา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บุรีรัมย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บุรีรัมย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ต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สอบคัดเลือกพนักงานเทศบาลตำแหน่งสายงาน ผู้ปฏิบั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สายงานผู้บริหารของเทศบาล ฉะนั้น อาศัยอำนาจตามประกาศคณะกรรมการพนักงานเทศบาลจังหวัดบุรีรัมย์ เรื่อง หลักเกณฑ์และเงื่อนไขเกี่ยวกับการบริหารงานบุคคล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ข้อ ๒ จึงประกาศรับสมัครสอบคัดเลือกพนักงานเทศบาลตำแหน่งสาย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ฏิบัติเป็นตำแหน่งสายงานผู้บริหาร ดังต่อไปนี้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สอบคัดเลือก 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ายงานนักบริหารงานทั่วไป ประกอบด้ว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วิชาการและแผ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ายงานนักบริหารงานสวัสดิการสังคม ประกอบด้ว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ลักษณะงานที่ปฏิบัติ คุณสมบัติของผู้สมัครและความรู้ความสามารถที่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หมายเลข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มัครสอบและสถานที่รับสมัครสอ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สมัครสอบคัดเลือกให้ยื่นใบ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๒ 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ได้ที่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จ้าหน้าที่ สำนักปลัด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ทศบาลตำบลหนองตาด อำเภอเมืองบุรีรัมย์ จังหวัดบุรีรั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ดยชำระค่าธรรมเนียมการสมัครสอบคัดเลือกคนละ ๔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ในการสมัครสอบคัดเลือ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้องยื่นใบสมัครสอบด้วยตนเองต่อเจ้าหน้าที่รับสมัครสอบพร้อมหลักฐาน ซึ่งผู้สมัค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ได้รับรองสำเนาถูกต้องและลงลายมือชื่อกำกับไว้ในเอกสารทุกฉบับดังต่อไปนี้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บ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๒ 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ูปถ่ายเครื่องแบบข้าราชการหน้าตรงไม่สวม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ก และไม่ใส่แว่นตาดำ ขนาด ๑ 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ครั้งเดียวกันไม่เกิน ๖ 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รูป โดยเขียนชื่อตัว ชื่อสกุลหลังรูปถ่ายด้วยตนเ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บรับรองแพทย์ ซึ่งออกไว้ไม่เกิน ๑ เดือน</w:t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ำเนาบัตรประจำตัว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ำเนาบัตรประวัติ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ำเนาปริญญา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ุณวุฒิซึ่งเป็น คุณสมบัติเฉพาะสำห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มัครสอบคัดเลือก จำนวน ๑ ชุด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หนังสือรับรองจากนายกเทศมนตรีต้น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๓ 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แบบประเมินบุคคลเพื่อพิจารณา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หมายเลข ๔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ปฏิบัติงานในหน้าที่ที่เกี่ยวข้องกับตำแหน่งที่สมัครสอบคัดเลือก ตามเอกส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 ๕ 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ะเบียนสมรส ใบเปลี่ยนชื่อตัว –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ย่างละ ๑ ฉบับ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ัดเลือกในครั้งนี้ ให้ผู้สมัครสอบคัดเลือกตรวจสอบและรับรองตนเองว่าเป็นผู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ตรงตามประกาศรับสมัครสอบคัดเลือก หากภายหลังปรากฏว่าผู้สมัครรายใด มีคุณสมบัติไม่ครบถ้วนตามประกาศ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 คณะกรรมการสอบคัดเลือกจะถือว่าเป็นผู้ขาดคุณสมบัติในการสมัครเข้ารับการสอบคัดเลือกและไม่มีสิทธิได้รับการแต่งตั้งให้ดำรงตำแหน่งใดๆ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 วัน เวลา และสถานที่สอบคัดเลือ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ตาด จะประกาศรายชื่อผู้มีสิทธิสอบ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เวลา สถานที่สอบคัดเลือก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เกี่ยวกับการส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เทศบาลตำบลหนองต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อบภาคความรู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ทั่วไป ภาคความรู้ความสามารถที่ใช้เฉพาะตำแหน่ง ภาคความเหมาะสมกับ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๐ ๔๔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6111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สอบคัดเลือกกำหนดคะแนน รวม ๓๐๐ คะแนน ดังนี้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และความ</w:t>
      </w:r>
      <w:r>
        <w:rPr>
          <w:rFonts w:ascii="TH SarabunIT๙" w:hAnsi="TH SarabunIT๙" w:cs="TH SarabunIT๙"/>
          <w:sz w:val="32"/>
          <w:sz w:val="32"/>
          <w:szCs w:val="32"/>
        </w:rPr>
        <w:t>คิดริเริ่มในการกำหนดและปรับปรุงนโยบายแผนงาน ระบบงาน และการบริหารของส่วนราชการที่สังกัดและอื่นๆ ที่จำเป็นสำหรับตำแหน่ง ตามแนวที่ระบุไว้ในมาตรฐานกำหนดตำแหน่ง โดยวิธีสอบข้อเขียน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เข้าใจ หรือ ความคิดเห็นเกี่ยวกับงานในตำแหน่งนั้นโดยเฉพาะ โดยวิธีส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ขียน หรือให้ทดลองปฏิบัติงานหรือวิธีใดวิธีหนึ่ง หรือหลายวิธีตามความเหมาะสม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บุคคลเพื่อพิจารณาความเหมาะสมกับตำแหน่งด้านต่าง ๆ ตามที่กำหนดในแบบประเมินบุคคลและอาจสัมภาษณ์ได้โดยนำผลการประเมินของผู้บังคับบัญชามาประกอบการสัมภาษณ์ด้ว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ห้ามสำหรับพระภิกษุและสามเณ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ที่อยู่ในระหว่างลาอุปสมบท ไม่มีสิทธิสมัครสอบและเข้าสอบ ตามหนังสือสำนัก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่วนมาก ที่ มท ๐๓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๖๒๖ ลงวันที่ ๒๓ มกราคม ๒๕๔๒ เรื่อง พระภิกษุสมัครสอบ</w:t>
      </w:r>
    </w:p>
    <w:p>
      <w:pPr>
        <w:pStyle w:val="Normal"/>
        <w:autoSpaceDE w:val="false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ฯ จะต้องผ่านเกณฑ์การสอบ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้องได้รับคะแนนในภาคความรู้ความสามารถทั่วไป ไม่น้อยกว่าร้อยละ ๖๐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้องได้รับคะแนนในภาคความรู้ความสามารถทีใช้เฉพาะตำแหน่งไม่น้อยกว่าร้อยละ ๖๐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้องได้รับคะแนนในภาคความเหมาะสมกับตำแหน่งไม่น้อยกว่าร้อยละ ๖๐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ทุจริต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ส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คัดเลือก คณะกรรมการดำเนินการสอบคัดเลือกจะรายงานให้นายกเทศมนตรีทราบเพื่อพิจารณายกเลิกการสอบคัดเลือกครั้งนี้ทั้งหมด หรือจะพิจารณายกเลิกการสอบภาคที่เกิดการทุจริต หรือส่อไปในทางทุจริตตามแต่จะเห็นสมควรในกรณีที่ให้ยกเลิกการสอบคัดเลือกเฉพาะภาคใดแล้ว ก็จะดำเนินการสอบคัดเลือกเฉพาะภาคนั้นใหม่สำหรับผู้ที่มีส่วนเกี่ยวข้องกับการทุจริตหรือส่อไปในทางทุจริตไม่มีสิทธิเข้าสอบอีกต่อไป และราย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ต้นสังกัดพิจารณาดำเนินการทางวินั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เข้าสอบคัดเลือกแต่งกายเครื่องแบบสีกากีเข้าสอบคัดเลือก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อบคัดเลือ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จะประกาศรายชื่อผู้สอบคัดเลือกได้ ณ สำนักงานเทศบาลตำบลหนองตาด โดยเรียงลำดับที่จากผู้สอบได้คะแนนรวมสูงสุดลงมาตามลำดับ ในกรณีที่มีผู้สอบได้คะแนนรวมเท่ากัน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ความรู้ความสามารถที่ใช้เฉพาะตำแหน่งเท่ากันให้ผู้ได้รับ เลขประจำตัวสอบก่อนเป็นผู้อยู่ในลำดับที่สูงกว่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ึ้นบัญชีและการยกเลิกการขึ้นบัญชี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อบคัดเลือกในกรณีที่มีการบรรจุและแต่งตั้งผู้ผ่านการสอบคัดเลือกแทนตำแหน่งที่ว่างแล้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ำรองที่ขึ้นไว้สามารถใช้ต่อไปภายใน ๖๐ วัน หากพ้นระยะเวลาดังกล่าวแล้ว บัญชีสำรองให้ยกเลิก และผู้สอบคัดเลือกได้จะถูกยกเลิกการขึ้นบัญชีเมื่อมีกรณีใดกรณีหนึ่ง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แต่งตั้งให้ดำรงตำแหน่งที่สอบคัดเลือกได้ไปแล้ว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ขอสละสิทธิในการแต่งตั้งให้ดำรงตำแหน่งที่สอบคัดเลือกได 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อกจากราชการไปไม่ว่าด้วยเหตุผลใดก็ตามก่อนที่จะได้รับการแต่งตั้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ขึ้นบัญชีใหม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อบคัดเลือกได้ จะได้รับการแต่งตั้งเมื่อได้รับความเห็นชอบจากคณะกรรมการพนักงานเทศบา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 การสอบครั้งนี้ให้ผู้สมัครสอบตรวจสอบและรับรองว่าเป็นผู้มีคุณสมบัติตรงตามตำแหน่งที่สมัครสอบหากภายหลังปรากฏว่าผู้สมัครสอบรายใดมีคุณสมบัติดังกล่าวไม่ครบถ้วน เทศบาลตำบลหนองตาดจะถือว่าเป็นผู้ขาดคุณสมบัติในการสมัครสอบและไม่มีสิทธิ์ได้รับการบรรจุแต่งตั้งให้ดำรงตำแหน่งที่สอบค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7470</wp:posOffset>
            </wp:positionV>
            <wp:extent cx="91440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ณรงค์   ประ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ตาด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 นักบริหารงานทั่วไป ๖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 บริห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เทียบเท่ากองในเทศบาล ซึ่งมีหน้าที่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ยาก และคุณภาพของงานค่อนข้างสูงมาก หรือในฐานะผู้ช่วยหัวหน้าหน่วยงาน ซึ่งเป็นตำแหน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หน้าที่ความรับผิดชอบและคุณภาพของงานเทียบเท่าได้ระดับเดียวกัน รับผิดชอบการบริหารงานทั่วไป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วบคุมหน่วยงานหลายหน่วยงานและปกครองผู้อยู่ใต้บังคับบัญชาจำนวนมากพอสมควร และปฏิบั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ได้รับมอบ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 ศึกษา วิเคราะห์ ทำความเห็น สรุปรายงาน เสนอแนะ และดำเนิน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ที่ยากมาก โดยควบคุมตรวจสอบการจัดการงานต่าง ๆ หลายด้าน เช่น งานธุรการ งานสัญญ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ุคคล งานนิติการ งานประชาสัมพันธ์ งานทะเบียน งานนโยบายและแผน งานควบคุมและส่งเสร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 งานรักษาความสงบเรียบร้อย งานจัดระบบงาน งานการเงินและบัญชี งานพัสดุ งานจัดพิมพ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แจกจ่ายเอกสาร งานระเบียบแบบแผน งานรวบรวมข้อมูลสถิติ เป็นต้น หรือปฏิบัติงานเลขานุการที่ยา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 เช่น ร่างหนังสือโต้ตอบ แปลเอกสาร กำกับควบคุมการเตรียมเรื่องและเตรียมการสำหรับการประชุ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เรื่องเสนอที่ประชุม การทำรายงานการประชุมและรายงานอื่น ๆ การทำเรื่องติดต่อกับหน่วย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ุคคลต่าง ๆ ทั้งในประเทศและต่างประเทศ การติดตามผลการปฏิบัติตามคำสั่งหัวหน้าส่วนราชการ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 ตอบปัญหาและชี้แจงเรื่องต่าง ๆ เกี่ยวกับงานในหน้าที่ ฝึกอบรมและให้คำปรึกษาแนะนำในการ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ก่เจ้าหน้าที่ระดับรองลงมาและปฏิบัติหน้าที่อื่นที่เกี่ยวข้อง ในฐานะหัวหน้าหน่วยงาน นอกจา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ปฏิบัติงานดังกล่าวข้างต้นแล้ว ยังทำหน้าที่ติดต่อประสานงาน วางแผน มอบหมายงาน ควบคุม ตรวจส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ปรับปรุงแก้ไข ติดตาม ประเมินผลและแก้ปัญหาข้อขัดข้องในการปฏิบัติงานในหน่วย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ด้วย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เทียบได้ไม่ต่ำกว่าน</w:t>
      </w:r>
      <w:r>
        <w:rPr>
          <w:rFonts w:ascii="TH SarabunIT๙" w:hAnsi="TH SarabunIT๙" w:cs="TH SarabunIT๙"/>
          <w:sz w:val="32"/>
          <w:sz w:val="32"/>
          <w:szCs w:val="32"/>
        </w:rPr>
        <w:t>ี้ทุกส</w:t>
      </w:r>
      <w:r>
        <w:rPr>
          <w:rFonts w:ascii="TH SarabunIT๙" w:hAnsi="TH SarabunIT๙" w:cs="TH SarabunIT๙"/>
          <w:sz w:val="32"/>
          <w:sz w:val="32"/>
          <w:szCs w:val="32"/>
        </w:rPr>
        <w:t>าข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และ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รงตำแหน่งไม่ต่ำกว่าระดับ ๖ 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 และได้ปฏิบัติราชการเกี่ยวกับงา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 การบริหารงานบุคคล งานธุรการ งานสารบรรณ งานทะเบียนและบัตร งานประชาสัมพันธ 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งานรักษาความสงบเรียบร้อยและความมั่นคง งานวิเคราะห์นโยบายและแผน งานส่งเสริม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 งานป้องกันและบรรเทาสาธารณภัย งานระเบียบเผยแพร่ งานระบบข้อมูล งานสัญญ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งานอื่นที่เกี่ยวข้องมาแล้วไม่น้อยกว่า ๑ 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วิชาการบริหารงานทั่วไปอย่างเหมาะสมแก่การปฏิบัติงานในตำแหน่งหน้าที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เทศบาล กฎหมายว่าด้วยระเบียบบริหารราชการแผ่นดิ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ระเบียบพนักงานเทศบาลและกฎหมาย กฎ ระเบียบ ข้อบังคับอื่น ๆ ที่ใช้ในการปฏิบัติงานในหน้าที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ดทำแผนงาน ควบคุมตรวจสอบ ให้คำปรึกษาแนะนำ และเสนอแน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ปรับปรุงการปฏิบัติงานที่อยู่ใน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rFonts w:cs="TH SarabunIT๙" w:ascii="TH SarabunIT๙" w:hAnsi="TH SarabunIT๙"/>
          <w:sz w:val="32"/>
          <w:szCs w:val="32"/>
        </w:rPr>
        <w:t>(spreadsheet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มื่อวันที่ ๒๘ มิถุนายน ๒๕๔๕และแก้ไขเพิ่มเติมตาม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เมื่อวันที่ ๒๖ กันยายน ๒๕๔๖ และ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เมื่อวันที่ ๒๖ กุมภาพันธ์ ๒๕๕๐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 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งานสวัสดิการสัง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 บริห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งานในฐานะหัวหน้าหน่วยงานเทียบเท่ากอง  ซึ่งมีหน้าที่และความรับผิดชอบและคุณภาพของงานค่อนสูงมาก  รับผิดชอบงานบริหารงานสวัสดิการสังคม  โดยควบคุมหน่วยงานหลายหน่วย และปกครองผู้อยู่ใต้บังคับบัญชาจำนวนมาก   และปฏิบัติหน้าที่อื่นตามที่ได้รับมอบหมาย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                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หัวหน้าหน่วยงาน  มีหน้าที่ในการพิจารณา  ศึกษา  วิเคราะห์  ทำความเห็นสรุปรายงาน  เสนอแนะและดำเนินการปฏิบัติงาน  บริหารงานสวัสดิการสังคมที่ยาก  โดยควบคุมตรวจสอบการจัดการงานต่าง ๆ หลายด้าน  เช่น  งานสังคมสงเคราะห์  งานพัฒนาชุมชน  การจัดระเบียบชุมชนหนาแน่นและชุมชนแออัด  การส่งเสริมสวัสดิการเด็กและเยาวชน  การจัดตั้งกลุ่มพัฒนาชุมชน  การจัดตั้งศูนย์เยาวชน  การส่งเสริมและสนับสนุนกิจกรรมของศูนย์เยาวชน  การจัดให้มีกีฬาเด็กและเยาวชน  งานนันทนาการชุมชน การจัดให้มีห้องสมุดประชาชน  งานส่งเสริมกีฬาประชาชน  งานขนบธรรมเนียมประเพณีข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ปฏิบัติงานของหัวหน้าหน่วยราชการ  ตอบปัญหาและชี้แจงเรื่องต่าง ๆ เกี่ยวกับงานในหน้าที่   เข้าร่วมประชุมคณะกรรมการต่าง ๆ  ตามที่ได้รับแต่งตั้ง  เข้าร่วมประชุมในการกำหนดนโยบาย  การปฏิบัติงานพิจารณาวางอัตรากำลังเจ้าหน้าที่และงบประมาณของหน่วยงานที่รับผิดชอบ  ติดต่อประสานงาน  วางแผนมอบหมายงาน  วินิจฉัยสั่งการ  ควบคุม  ตรวจสอบ  ให้คำปรึกษาแนะนำ  ปรับปรุงแก้ไข  ติดตามประเมินผล  และแก้ปัญหาข้อขัดข้องในการปฏิบัติงานในหน่วยงานที่รับผิดชอบด้วย และปฏิบัติหน้าที่อื่น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ิญญาตรีหรือเทียบเท่าได้ไม่ต่ำกว่านี้ทุกสาข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 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ระดับ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โดยปฏิบัติงานทางด้านงานสวัสดิการสังคม พัฒนาชุมชน  สังคมสงเคราะห์  มาแล้ว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401320</wp:posOffset>
                </wp:positionV>
                <wp:extent cx="1485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1.6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อกจากจะมีความรู้ความสามารถในเรื่องของงานสวัสดิการสังคมแล้ว  จะต้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บริหารงานและจัดระบบ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ริเริ่มปรับปรุงนโยบายและแผน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จัดทำแผนงาน  ควบคุมตรวจสอบ ให้คำปรึกษาแนะ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ความสามารถ</w:t>
      </w:r>
      <w:r>
        <w:rPr>
          <w:rFonts w:cs="TH SarabunPSK" w:ascii="TH SarabunPSK" w:hAnsi="TH SarabunPSK"/>
        </w:rPr>
        <w:t>...</w:t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ปกครองบังคับบัญช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ติดต่อประสานงา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ความเข้าใจในหลักการบริหารงานบุคคล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ความสามารถในการใช้คอมพิวเตอร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มื่อวันที่ ๒๘ มิถุนายน ๒๕๔๕และแก้ไขเพิ่มเติมตาม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เมื่อวันที่ ๒๖ กันยายน ๒๕๔๖ และ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เมื่อวันที่ ๒๖ กุมภาพันธ์ ๒๕๕๐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อกสารหมายเลข ๒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อบคัดเลือกเพื่อแต่งตั้งพนักงานเทศบาลสายปฏิบัติให้ดำรงตำแหน่ง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หนองตาด  อำเภอเมืองบุรีรัมย์ จังหวัดบุรีรัม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158750</wp:posOffset>
                </wp:positionV>
                <wp:extent cx="808990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ูปถ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6.3pt;mso-wrap-distance-left:9.05pt;mso-wrap-distance-right:9.05pt;mso-wrap-distance-top:0pt;mso-wrap-distance-bottom:0pt;margin-top:12.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ูปถ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1  </w:t>
                      </w:r>
                      <w:r>
                        <w:rPr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6  </w:t>
                      </w:r>
                      <w:r>
                        <w:rPr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สมัคร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เกษียณอายุ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ระดับสูง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กลาง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ชีพเฉพาะ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เฉพาะ    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เงินประจำ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6"/>
          <w:szCs w:val="6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  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    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 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    หญ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54"/>
        <w:gridCol w:w="936"/>
        <w:gridCol w:w="1235"/>
        <w:gridCol w:w="892"/>
        <w:gridCol w:w="992"/>
        <w:gridCol w:w="99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นี้หรือไม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4"/>
        <w:gridCol w:w="992"/>
        <w:gridCol w:w="1134"/>
        <w:gridCol w:w="1980"/>
        <w:gridCol w:w="142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2"/>
        <w:gridCol w:w="2275"/>
        <w:gridCol w:w="2361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ระบุว่าเป็นผู้บริหารระดั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ูง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ที่สำคัญ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80"/>
        <w:gridCol w:w="2395"/>
        <w:gridCol w:w="1740"/>
        <w:gridCol w:w="1386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</w:t>
      </w:r>
      <w:r>
        <w:rPr/>
        <w:t xml:space="preserve"> </w:t>
      </w:r>
      <w:r>
        <w:rPr/>
        <w:t>(</w:t>
      </w:r>
      <w:r>
        <w:rPr/>
        <w:t>ที่สำคัญๆ</w:t>
      </w:r>
      <w:r>
        <w:rPr/>
        <w:t>)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52"/>
        <w:gridCol w:w="2257"/>
        <w:gridCol w:w="2222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ดูงา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58"/>
        <w:gridCol w:w="2095"/>
        <w:gridCol w:w="1752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6"/>
          <w:szCs w:val="6"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ด้านการบริหาร  วิชาการ  หรืออื่นๆ  ที่ได้รับการยกย่อง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23"/>
        <w:gridCol w:w="2321"/>
        <w:gridCol w:w="232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ๆ ของผู้สมัครที่เห็นว่าเด่น  และเกี่ยวข้องกับ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ที่ได้แจ้งไว้ในใบสมัครนี้ถูกต้องครบถ้วนทุกประการ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1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ผู้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8890</wp:posOffset>
                </wp:positionV>
                <wp:extent cx="3094990" cy="2395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เจ้าหน้าที่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ไม่ครบถ้วน 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8.6pt;mso-wrap-distance-left:9.05pt;mso-wrap-distance-right:9.05pt;mso-wrap-distance-top:0pt;mso-wrap-distance-bottom:0pt;margin-top:0.7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สำหรับเจ้าหน้าที่ตรวจสอบคุณสมบ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ครบถ้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ไม่ครบถ้วน  เนื่องจา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3094990" cy="2395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รับเงินค่าธรรมเนียมสอบ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่ม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8.6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สำหรับเจ้าหน้าที่รับ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รับเงินค่าธรรมเนียมสอบ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บเสร็จรับเงินเลข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่ม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จากนายกเทศมนตร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พนักงานเทศบาลสมัครสอบคัดเลือกเพื่อแต่งตั้งพนักงานเทศบาลสายงานผู้ปฏิบัติ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 สายงานผู้บริหาร และยินยอมให้โอน</w:t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นายกเทศมน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สอบคัดเลือกตามประกาศ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 เรื่อง รับสมัครสอบคัดเลือกเพื่อแต่งตั้งพนักงานเทศบาลสายงานผู้ปฏิบัติให้ดำรงตำแหน่งสายงานผู้บริหาร 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 จังหวัดบุรีรัมย์ และย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>ยอมให้โอนไปแต่งตั้งให้ดำรงตำแหน่งในระดับที่สอบคัดเลือกได้หากผ่านการสอบคัดเลือ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บที่สมัครสอบ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สอบคัดเลือกเพื่อแต่งตั้งพนักงานเทศบาลสายงานผู้ปฏิบัติให้ดำรง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สายงานผู้บริหารเทศบาลตำบลหนองตาด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ตามคุณสมบัติ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ุฒิที่ได้รับทุก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สมัครเข้าสอบ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และหลักฐานประกอบการสมัครมาพร้อมด้วยแล้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มีคุณสมบัติครบถ้วนในการสมัครสอบคัดเลือก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ข้อมูลที่ให 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ในใบสมัครนี้ถูกต้องครบถ้วนทุกประ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ื่นใบสมัคร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โดยทั่วไป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งานนี้ครอบคลุมถึงตำแหน่งต่าง ๆ ที่ปฏิบัติงานทางด้านสวัสดิการสังคมในฐานะหัวหน้าหน่วยงานระดับกอง  ซึ่งมีลักษณะงานที่ปฏิบัติเกี่ยวกับการสังคมสงเคราะห์  การส่งเสริมสวัสดิภาพเด็กและเยาวชน  การพัฒนาชุมชน  การจัดระเบียบชุมชนหนาแน่นและชุมชนแออัด  การส่งเสริมกีฬา  การจัดให้มีและสนับสนุนกิจกรรมศูนย์เยาวชน  การส่งเสริมงานประเพณีท้องถิ่นและกิจกรรมทางศาสนา  งานห้องสมุด และงานสวนสาธารณะ  การให้คำปรึกษาแนะนำหรือตรวจสอบเกี่ยวกับงานสวัสดิการสังคม  และปฏิบัติหน้าที่อื่นที่เกี่ยวข้อง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และระดับของตำแหน่ง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>  </w:t>
        <w:tab/>
      </w:r>
      <w:r>
        <w:rPr>
          <w:rFonts w:ascii="TH SarabunPSK" w:hAnsi="TH SarabunPSK" w:cs="TH SarabunPSK"/>
        </w:rPr>
        <w:t>ตำแหน่งในสายงานนี้มีชื่อและระดับของตำแหน่งดังนี้ คือ</w:t>
      </w:r>
      <w:r>
        <w:rPr>
          <w:rFonts w:cs="TH SarabunPSK" w:ascii="TH SarabunPSK" w:hAnsi="TH SarabunPSK"/>
        </w:rPr>
        <w:br/>
        <w:t>        </w:t>
        <w:tab/>
      </w:r>
      <w:r>
        <w:rPr>
          <w:rFonts w:ascii="TH SarabunPSK" w:hAnsi="TH SarabunPSK" w:cs="TH SarabunPSK"/>
        </w:rPr>
        <w:t>นักบริหารงาน</w:t>
      </w:r>
      <w:r>
        <w:rPr>
          <w:rFonts w:ascii="TH SarabunPSK" w:hAnsi="TH SarabunPSK" w:cs="TH SarabunPSK"/>
        </w:rPr>
        <w:t xml:space="preserve">สวัสดิการสังคม </w:t>
      </w:r>
      <w:r>
        <w:rPr>
          <w:rFonts w:ascii="TH SarabunPSK" w:hAnsi="TH SarabunPSK" w:cs="TH SarabunPSK"/>
        </w:rPr>
        <w:t xml:space="preserve"> ระดับ </w:t>
      </w:r>
      <w:r>
        <w:rPr>
          <w:rFonts w:ascii="TH SarabunPSK" w:hAnsi="TH SarabunPSK" w:cs="TH SarabunPSK"/>
        </w:rPr>
        <w:t xml:space="preserve"> ๖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จากนายกเทศมนตร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พนักงานเทศบาลสมัครสอบคัดเลือกเพื่อแต่งตั้งพนักงานเทศบาลสายงานผู้ปฏิบัติ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 สายงานผู้บริหาร และยินยอมให้โอน</w:t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นายกเทศมน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สอบคัดเลือกตามประกาศ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 เรื่อง รับสมัครสอบคัดเลือกเพื่อแต่งตั้งพนักงานเทศบาลสายงานผู้ปฏิบัติให้ดำรงตำแหน่งสายงานผู้บริหาร 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ตาด จังหวัดบุรีรัมย์ และย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>ยอมให้โอนไปแต่งตั้งให้ดำรงตำแหน่งในระดับที่สอบคัดเลือกได้หากผ่านการสอบคัดเลือ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-342900</wp:posOffset>
                </wp:positionV>
                <wp:extent cx="1295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2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พนักงานเทศบาล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ของ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ข้อมูลเบื้องต้นของผู้รับการ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และนามสกุลของ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การศึกษาเมื่อ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รับราชการครั้งแรก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ฏิบัติเกี่ยวกับงานที่จะได้รับการพิจารณาแต่งตั้งให้ดำรงตำแหน่งในต่างสายงานหรืองานอื่นที่เกี่ยวข้อง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 ดังนี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าย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ถูกดำเนินการทางวิ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440"/>
        <w:gridCol w:w="1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ประเมิ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ต้น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รับ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ลักษณะเฉพาะบุคคลที่จำเป็นสำหรับการปฏิบัติงานในตำแหน่งสายงาน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ส่วนตัว ความประพฤ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 และพฤติกรรม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นโยบาย ระเบียบแบบแผน และข้อบังคับ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อยู่ในกรอบของข้อบังคับว่าด้วยจรรยาบรรณของ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ในการทำงานที่ได้รับมอบหมาย หรืองานที่เกี่ยวข้อง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ละเลยต่องาน ยอมรับผลของตนเองด้านความสำเร็จและ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ัด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ก้ไขปัญหาต่าง ๆ ให้ลุล่วงไปด้วย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ใจที่จะปรับปรุงตนเองให้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อุตสาห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อดทน เอาใจใส่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 อุทิศเวลาให้แก่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ขยันหมั่นเพียร ไม่เฉื่อย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ย่อท้อ สนใจแก้ไขงานที่ยุ่งยากซับซ้อ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เป้าหมายให้งานสำเร็จด้วยดี มีประสิทธิ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ัมพันธ์กับเพื่อน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เพื่อนร่วมงาน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วามสามารถของผู้ร่วมงานทุก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ามารถในการปฏิบัติ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ชำนาญในหน้า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ที่สำเร็จลุล่วงได้ด้วย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ีความถูกต้องรวดเร็ว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งานให้หน้าที่ให้ก้าวหน้าทันสมัย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รับ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ละเอียดถี่ถ้วนและรอบค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ะเอียดไม่มีข้อ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ินเล่อหรือประมาท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องข้ามในเรื่องเล็ก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แม่นยำถูกต้องในระเบียบแบบแผนและรูปแบ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คิดริเริ่ม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ริเริ่มหาหลักการ แนวทางเทคนิควิธีการหรือสิ่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ห้เป็นประโยชน์ในการทำงาน การปรับปรุ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ไขปัญหาต่าง 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ในการทำงานยากหรืองานใหม่ให้สำเร็จเป็นผล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ศนคติและแรงจู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คติที่ดีต่อประชาชน ระบบราชการและ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จูงใจและความกระตือรือร้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งรักภักดีต่อ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วามคิด ความเชื่อและอุดมการณ์ที่สอดคล้องกับนโยบายโครง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ที่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ป็น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มอบการณ์ไกล การตัดสินใจ การวางแผน การมอบหม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แนะนำและพัฒนา การควบคุมงาน ความใจกว้าง และยอมรับฟัง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ห็น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ลึกซึ้งกว้างขวาง รอบคอบและยุติธรรม 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ุคลิกภาพและท่วงทีวา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นได้อย่างเหมาะสมกับกาลเทศ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ักแน่นมั่นคงในอารม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ั่นในตนเอง ตลอดจนกิริยาท่าทางและท่วงทีวาจาที่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สรุปผลการประเมิน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ระเมินคุณลักษณะเฉพา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รุป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แต่งตั้งให้ดำรงตำแหน่งในสายงานใหม่ได้ เนื่องจากผ่า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แต่งตั้งให้ดำรงตำแหน่งในสายงานใหม่ได้ เนื่องจากไม่ผ่า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ชั้นเหนือขึ้นไปตามลำดับ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ประเมินคือผู้บังคับบัญชา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อักขระ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5:00Z</dcterms:created>
  <dc:creator>Saisith</dc:creator>
  <dc:description/>
  <cp:keywords/>
  <dc:language>en-US</dc:language>
  <cp:lastModifiedBy>Smile_pr 2011</cp:lastModifiedBy>
  <cp:lastPrinted>2013-07-08T15:00:00Z</cp:lastPrinted>
  <dcterms:modified xsi:type="dcterms:W3CDTF">2013-07-24T07:55:00Z</dcterms:modified>
  <cp:revision>2</cp:revision>
  <dc:subject/>
  <dc:title/>
</cp:coreProperties>
</file>