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994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5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บร ๗๘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ที่ทำการองค์การบริหารส่วนตำบลหนองตาด</w:t>
      </w:r>
    </w:p>
    <w:p>
      <w:pPr>
        <w:pStyle w:val="TextBody"/>
        <w:spacing w:before="0" w:after="0"/>
        <w:ind w:left="2160" w:right="-105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อำเภอเมืองบุรีรัมย์ จังหวัดบุรีรัมย์ ๓๑๐๐๐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240" w:after="0"/>
        <w:ind w:right="-10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ความร่วมมือประชาสัมพันธ์เข้าร่วมรับฟังการประชุมสภาองค์การบริหารส่วนตำบลหนองตา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นันตำบลหนองต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ind w:left="720" w:right="-105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นองตาด  ได้กำหนดสมัยประชุมสมาชิกสภาองค์การบริหาร</w:t>
      </w:r>
    </w:p>
    <w:p>
      <w:pPr>
        <w:pStyle w:val="Normal"/>
        <w:ind w:right="-8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นองตาด สมัยสามัญ สมัยที่ ๓  ประจำปี ๒๕๕๕ ในวันที่ ๑๕ สิงหาคม   ๒๕๕๕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ind w:right="-4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นองตาด อำเภอเมือง จังหวัดบุรีรัมย์</w:t>
      </w:r>
    </w:p>
    <w:p>
      <w:pPr>
        <w:pStyle w:val="Normal"/>
        <w:spacing w:before="240" w:after="0"/>
        <w:ind w:left="720" w:right="-159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เปิดโอกาสให้ประชาชนได้เข้ามามีส่วนร่วมในการรับฟังการประชุมสภาองค์การ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หนองตาด   จึงขอความร่วมมือจากท่านประชาสัมพันธ์ให้ประชาชนผู้ที่สนใจเข้าร่วมรับฟังการประชุมสภาองค์การบริหารส่วนตำบลหนองตาด ตามวัน เวลา และสถานที่ดังกล่าวข้างต้น</w:t>
      </w:r>
    </w:p>
    <w:p>
      <w:pPr>
        <w:pStyle w:val="Normal"/>
        <w:spacing w:before="240" w:after="0"/>
        <w:ind w:left="720" w:right="-46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เข้าร่วมรับฟังการประชุมโดยพร้อมเพรียงกั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ab/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2573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.5pt;width:98.95pt;height:71.95pt;mso-wrap-style:none;v-text-anchor:middle;rotation:180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ัยณรงค์  ทองป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หนองตาด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๖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๑๖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9:00Z</dcterms:created>
  <dc:creator>Smile_pr 2011</dc:creator>
  <dc:description/>
  <cp:keywords/>
  <dc:language>en-US</dc:language>
  <cp:lastModifiedBy>Smile_pr 2011</cp:lastModifiedBy>
  <dcterms:modified xsi:type="dcterms:W3CDTF">2013-05-23T03:39:00Z</dcterms:modified>
  <cp:revision>3</cp:revision>
  <dc:subject/>
  <dc:title/>
</cp:coreProperties>
</file>