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object w:dxaOrig="6150" w:dyaOrig="6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8pt;width:81pt;height:93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5112616" r:id="rId2"/>
        </w:objec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คณะกรรมการคัดเลือกพนักงานเทศบาลเพื่อแต่งตั้งให้ดำรงตำแหน่งในระดับที่สูงขึ้น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ตำแหน่งผู้บริหารของเทศบาล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รับสมัครคัดเลือกพนักงานเทศบาลเพื่อแต่งตั้งให้ดำรงตำแหน่งในระดับที่สูงขึ้น 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ผู้อำนวยการ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และสิ่งแวด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7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ธารณสุ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) 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นองตาด  อำเภอหนองตาด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ณะกรรม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ให้ดำรงตำแหน่งในระดับที่สูงขึ้นสำหรับตำแหน่งผู้บริหาร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ต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เมืองบุรีรัมย์ จังหวัดบุรีรัม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พนักงานเทศบาลเพื่อแต่งตั้งให้ดำรงตำแหน่งในระดับที่สูงขึ้น </w:t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ผู้บริหารของเทศบาลตำบลหนองต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ข้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กาศคณะกรรมการพนักงานเทศบาลจังหวัดบุรีรัมย์  เรื่อง  หลักเกณฑ์และเงื่อนไขเกี่ยวกับการบริหารงานบุคคลของเทศ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  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๕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กาศคณะกรรมการพนักงานเทศบาลจังหวัดบุรีรัมย์ เรื่อง หลักเกณฑ์และเงื่อนไขเกี่ยวกับการบริหารงานบุคคลของเทศ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รับสมัครคัดเลือก ดังนี้</w:t>
      </w:r>
    </w:p>
    <w:p>
      <w:pPr>
        <w:pStyle w:val="Normal"/>
        <w:autoSpaceDE w:val="false"/>
        <w:spacing w:before="240" w:after="0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ตำแหน่งที่รับสมัครคัดเลือก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ตำแหน่ง ผู้อำนวยการกองสาธารณสุขและสิ่งแวดล้อม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ักบริหารงานสาธารณสุข ๗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หนองตาด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เมืองบุรีรัมย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จังหวั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ดบุรีรัมย์</w:t>
      </w:r>
    </w:p>
    <w:p>
      <w:pPr>
        <w:pStyle w:val="Normal"/>
        <w:autoSpaceDE w:val="false"/>
        <w:spacing w:before="240" w:after="0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คุณสมบัติของผู้มีสิทธิสมัครคัดเลือก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ผู้สมัครเข้ารับการคัดเลือกจะต้องเป็นผู้มีคุณสมบัติตรงตามคุณสมบัติเฉพาะสำหรับ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ำหนดตำแหน่ง ตามมาตรฐานกำหนดตำแหน่งในวันรับสมัคร ดังนี้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๑ ดำรงตำแหน่งหรือเคยดำรงตำแหน่งหัวหน้าฝ่าย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ักบริหารงานสาธารณสุข ๗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รือ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ี่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ทียบเท่ามาแล้วไม่น้อยกว่า ๒ ปี โดยจะต้องปฏิบัติราชการเกี่ยวกับงานบริหารงานสาธารณสุข หรืองานอื่นที่เกี่ยวข้องมาแล้วไม่น้อยกว่า ๑ ปี หรือ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๒ ดำรงตำแหน่งหรือเคยดำรงตำแหน่งไม่ต่ำกว่าหัวหน้าฝ่าย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ักบริหารงา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าธารณสุข ๖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หรือหัวหน้ากอง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ักบริหารงานสาธารณสุข ๖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รือที่ 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ทียบเท่ามาแล้วไม่น้อยกว่า ๔ ปี โดยจะต้องปฏิบัติราชการเกี่ยวกับงานบริหารงานสาธารณสุข หรืองานอื่นที่เกี่ยวข้องมาแล้วไม่น้อยกว่า ๑ ปี กำหนดเวลา ๔ ปี ให้ลดเป็น ๓ ปี</w:t>
      </w:r>
    </w:p>
    <w:p>
      <w:pPr>
        <w:pStyle w:val="Normal"/>
        <w:autoSpaceDE w:val="false"/>
        <w:ind w:left="720" w:right="-366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สำหรับผู้ได้รับปริญญาโท หรือเทียบได้ไม่ต่ำกว่านี้พยาบาลศาสตร์ แพทยศาสตร์ ทันตแพทยศาสตร์ </w:t>
      </w:r>
    </w:p>
    <w:p>
      <w:pPr>
        <w:pStyle w:val="Normal"/>
        <w:autoSpaceDE w:val="false"/>
        <w:ind w:right="-366" w:hanging="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สัตวแพทยศาสตร์เภสัชศาสตร์ สาธารณสุขศาสตร์ สาธารณสุขมูลฐาน เทคนิคการแพทย์ วิทยาศาสตร์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างด้านสุขศึกษาสุขภาพสิ่งแวดล้อม สาธารณสุขความปลอดภัย อนามัย การพยาบาล สุขาภิบาล อนามัย ชีวอนามัย และสาธารณสุขมูลฐาน</w:t>
      </w:r>
      <w:r>
        <w:rPr>
          <w:rFonts w:eastAsia="AngsanaNew;Arial Unicode MS" w:cs="TH SarabunIT๙" w:ascii="TH SarabunIT๙" w:hAnsi="TH SarabunIT๙"/>
          <w:sz w:val="32"/>
          <w:szCs w:val="32"/>
        </w:rPr>
        <w:t>)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รือทางอื่นที่ 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ำหนดว่าใช้เป็นคุณสมบัติเฉพาะสำหรับตำแหน่งนี้</w:t>
      </w:r>
    </w:p>
    <w:p>
      <w:pPr>
        <w:pStyle w:val="Normal"/>
        <w:autoSpaceDE w:val="false"/>
        <w:ind w:left="720" w:firstLine="720"/>
        <w:jc w:val="righ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/2.3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มีคุณสมบัติ</w:t>
      </w:r>
      <w:r>
        <w:rPr>
          <w:rFonts w:eastAsia="AngsanaNew;Arial Unicode MS"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ind w:left="720" w:firstLine="720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>-2-</w:t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๒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๓ มีคุณสมบัติตรงตามคุณสมบัติเฉพาะสำหรับตำแหน่งตามมาตรฐานตำแหน่งที่ 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autoSpaceDE w:val="false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40" w:leader="none"/>
          <w:tab w:val="left" w:pos="2268" w:leader="none"/>
          <w:tab w:val="left" w:pos="4820" w:leader="none"/>
          <w:tab w:val="left" w:pos="6521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มัคร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ี่ประสงค์จะสมัครคัดเลือก  สามารถยื่นใบสมัครและเอกสารหลักฐานต่างๆ ตามที่คณะกรรมการคัดเลือกฯ กำหนด ด้วยตนเองต่อเจ้าหน้าที่รับสมัครคัดเลือก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๒๓ กรกฎาคม  ๒๕๕๖ ถึงวันที่  ๑๔  สิงหาคม  ๒๕๕๖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ทศบาลตำบลหนองตาด อำเภอเมืองบุรีรัมย์ จังหวัดบุรีรัม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หลักฐานที่จะต้องยื่นพร้อมใ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ใบสมัครเข้ารับการคัดเลือกฯ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นวก ก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ูปถ่าย</w:t>
      </w:r>
      <w:r>
        <w:rPr>
          <w:rFonts w:ascii="TH SarabunPSK" w:hAnsi="TH SarabunPSK" w:cs="TH SarabunPSK"/>
          <w:sz w:val="32"/>
          <w:sz w:val="32"/>
          <w:szCs w:val="32"/>
        </w:rPr>
        <w:t>ชุดเครื่องแบบข้าราชการหน้าตรง ไม่สวมหมวกและไม่ใส่แว่นตาดำ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๑ นิ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่ายไว้ไม่เกิน ๖ เดือน นับถึงวันรับสมัคร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๓ รู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ขียน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ดานหลังรูปถ่าย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หน้าตรงขนาด ๑ นิ้ว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สำเนาบัตรประจำตัวเจ้าหน้าที่ของรั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ทุก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เนาบัตร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ทศบาลของผู้สมัครคัดเลือก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ับรองสำเนาทุกหน้า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>ความประพฤติที่ผู้บังคับบัญชารับรองแล้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หนังสือรับรองจากนายกเทศมนตรี อนุญาตให้สมัครคัดเลือกเพื่อแต่งตั้งให้ดำร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ในระดับที่สูง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นวก 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บรับรอง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อกให้ไม่เกิน ๑ เดือน นับถึงวันรับสมัค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ฉบับ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แบบสรุปคะแนนคุณสมบัติ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นวก ค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แสดงวิสัย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น้อยกว่า ๕ หน้ากระดาษ เอ ๔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งานที่ประสบความสำเ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ย้อนหลังไม่เกิน ๒ 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๓ ผล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ผนวก 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รับสมัครคัดเลือกในครั้งนี้  ให้ผู้สมัครคัดเลือกตรวจสอบและรับรองตนเองว่าเป็นผู้มีคุณสมบัติเฉพาะสำหรับตำแหน่งตรงตามประกาศรับสมัครคัดเลือก หากภายหลังปรากฏว่าผู้สมัครคัดเลือกรายใดมีคุณสมบัติดังกล่าวไม่ครบถ้วน คณะกรรมการคัดเลือกจะถือว่าเป็นผู้ขาดคุณสมบัติในการสมัครเข้ารับการคัดเลือก และไม่มีสิทธิได้รับการแต่งตั้งให้ดำรงตำแหน่งใด 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ที่ถ่ายสำเนาจากต้นฉบับ ให้ลงลายมือชื่อรับรองสำเนาทุ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ธรรมเนียมในการสมัครคัด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คัดเลือกจะต้องเสียค่าธรรมเนียมในการสมัครคัดเลือก คนละ ๔๐๐ บาท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รายชื่อผู้มีสิทธิ์เข้ารับการคัด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ประกาศรายชื่อผู้มีสิทธิเข้ารับการคัดเลื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ณ  สำนักงาน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ตาด  หรือสอบถามทางโทรศัพท์หมายเลข 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๖๖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๑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วิธีการคัด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คัดเลือกฯ จะดำเนินการโดยวิธีสอบสัมภาษณ์และโดยการประเมินจากการจัดทำวิสัยทัศน์เอกสารและข้อมูลต่าง ๆ ของผู้สมัครคัดเลื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นวก 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ผู้สมัครจะต้องส่งแบบแสดงวิสัยทัศน์ในการปฏิบัติงานในตำแหน่งที่เข้ารับการคัดเลือกพร้อมทั้งจัดส่งเอกสารแสดงผลงานที่ประสบความสำเร็จ  จำนวน  ๓  ชิ้น  ให้คณะกรรมการคัดเลือก จำนวน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  ภายในวันที่รับ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คณะกรรมการคัดเลือกฯ  จะดำเนินการคัดเลือกโดยประเมินจากข้อมูลในเอกสารต่าง ๆ ที่ผู้สมัครยื่นแสดงต่อคณะกรรมการคัดเลือกฯ  ตามข้อ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และจะดำเนินการสอบสัมภาษณ์  รายละเอียดตามผนวก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ี่จะถือว่าเป็นผู้ผ่านการคัดเลือก จะต้องเป็นผู้ที่ได้คะแนนการประเมินไม่ต่ำกว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๖๐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คัดเลือก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คัดเลือกฯ  จะดำเนินการคัด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๓๐  สิงหาคม  ๒๕๕๖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สำนักงานส่งเสริมการปกครองท้องถิ่นจังหวัดบุรีรัมย์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กาศผลการคัดเลือก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คัดเลือกฯ จะประกาศรายชื่อผู้ที่ได้รับการคัดเลื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กันย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ณ  สำนักงานเทศบาลเทศบาลหนองตาด อำเภอเมืองบุรีรัมย์ จังหวัดบุรีรัมย์ หรือสอบถามทางโทรศัพท์หมายเลข 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๖๖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๑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นกรณีที่เกิดข้อสงสัย หรือข้อทักท้วงในการดำเนินการให้คณะกรรมการคัดเลือกฯ เป็นผู้พิจารณาตัดสิน และคำตัดสินของคณะกรรมการคัดเลือกฯ ให้ถือเป็น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ึ้นบัญชีผู้ผ่านการคัด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ผู้ผ่านการคัดเลือกตามประกาศนี้ ให้ใช้ได้ไม่เกิน ๖๐ วัน นับแต่วันประกาศผลการคัดเลือกเป็นต้นไป  และให้ใช้สำหรับการแต่งตั้งผู้บริหารของเทศบาลเทศบา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นองตาด อำเภอเมืองบุรีรัมย์ จังหวัดบุรีรัมย์ เท่านั้น และผู้ผ่านการคัดเลือกจะถูกยกเลิกการขึ้นบัญชี เมื่อมีกรณีใดกรณีหนึ่งดังต่อไปนี้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นั้นได้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นั้นได้รับการแต่งตั้งให้ดำรงตำแหน่งที่คัดเลือกไป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นั้นสละสิทธิในการแต่งตั้งให้ดำรงตำแหน่งที่คัดเลือก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นั้นออกจากราชการไปไม่ว่าด้วยเหตุผลใดก็ตามก่อนที่จะได้รับการแต่งตั้ง</w:t>
      </w:r>
    </w:p>
    <w:p>
      <w:pPr>
        <w:pStyle w:val="Normal"/>
        <w:ind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มื่อคณะกรรมการพนักงานเทศบาลจังหวัดบุรีรัมย์ มีมติในเรื่องดังกล่าวเป็นอย่าง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 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16002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pt;margin-top:3.45pt;width:125.95pt;height:53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ลิต  สิริมะลิพ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ใ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ุรีรัมย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คัดเลือก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ให้ดำรง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ดับที่สูงขึ้นสำหรับตำแหน่งผู้บริหาร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ตา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น้า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แนบท้ายประกาศคณะกรรมการคัดเลือกฯ  เทศบาลตำบลหนองตาด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คัดเลือกพนักงานเทศบาลสายงานบริหารเพื่อแต่งตั้งให้ดำรงตำแหน่งในระดับที่สูงขึ้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ผู้อำนวยการ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ธารณสุข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715</wp:posOffset>
                </wp:positionH>
                <wp:positionV relativeFrom="paragraph">
                  <wp:posOffset>57150</wp:posOffset>
                </wp:positionV>
                <wp:extent cx="808990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ูปถ่า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6  </w:t>
                            </w:r>
                            <w:r>
                              <w:rPr>
                                <w:szCs w:val="24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6.3pt;mso-wrap-distance-left:9.05pt;mso-wrap-distance-right:9.05pt;mso-wrap-distance-top:0pt;mso-wrap-distance-bottom:0pt;margin-top:4.5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ูปถ่า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 </w:t>
                      </w:r>
                      <w:r>
                        <w:rPr>
                          <w:szCs w:val="24"/>
                        </w:rPr>
                        <w:t xml:space="preserve">1  </w:t>
                      </w:r>
                      <w:r>
                        <w:rPr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6  </w:t>
                      </w:r>
                      <w:r>
                        <w:rPr>
                          <w:szCs w:val="24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นองตาด  อำเภอหนองตาด  จังหวัดบุรีรัมย์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ดับที่สมัคร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ศ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 เดือน  ปีเกิ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ดำรงตำแหน่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ตำแหน่ง        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ระดับสูง       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ระดับกลาง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ชีพเฉพาะ        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ี่ยวชาญเฉพาะ            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      เงินประจำ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6"/>
          <w:szCs w:val="6"/>
          <w:u w:val="dotted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e-mail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สด             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ส              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คู่สมรส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ิดา   </w:t>
      </w:r>
      <w:r>
        <w:rPr>
          <w:rFonts w:eastAsia="Wingdings" w:cs="Wingdings" w:ascii="Wingdings" w:hAnsi="Wingdings"/>
          <w:sz w:val="32"/>
          <w:szCs w:val="32"/>
        </w:rPr>
        <w:t>o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ธิดา 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    หญิ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ใบรับรองแพทย์ที่ออกไว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นับถึงวัน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54"/>
        <w:gridCol w:w="936"/>
        <w:gridCol w:w="1235"/>
        <w:gridCol w:w="892"/>
        <w:gridCol w:w="992"/>
        <w:gridCol w:w="993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็นโรคนี้หรือไม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ดันโลหิตสู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ื่นๆ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น้า 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แนบท้ายประกาศคณะกรรมการคัดเลือกฯ  เทศบาลตำบลหนองตาด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24"/>
        <w:gridCol w:w="992"/>
        <w:gridCol w:w="1134"/>
        <w:gridCol w:w="1980"/>
        <w:gridCol w:w="1422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ระดับอื่นๆ ที่สำคั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บรรจุเข้ารับ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ปฏิบัติราชการรว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4"/>
        <w:gridCol w:w="2199"/>
        <w:gridCol w:w="2278"/>
      </w:tblGrid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รงตำแหน่งในสายงานบริหาร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ภท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ระบุว่าเป็นผู้บริหารระดับกล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ูง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ฝึกอบ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ที่สำคัญๆ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009"/>
        <w:gridCol w:w="2286"/>
        <w:gridCol w:w="1687"/>
        <w:gridCol w:w="1339"/>
      </w:tblGrid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อบร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before="18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ูงาน</w:t>
      </w:r>
      <w:r>
        <w:rPr/>
        <w:t xml:space="preserve"> </w:t>
      </w:r>
      <w:r>
        <w:rPr/>
        <w:t>(</w:t>
      </w:r>
      <w:r>
        <w:rPr/>
        <w:t>ที่สำคัญๆ</w:t>
      </w:r>
      <w:r>
        <w:rPr/>
        <w:t>)</w:t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52"/>
        <w:gridCol w:w="2257"/>
        <w:gridCol w:w="2222"/>
      </w:tblGrid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ุนดูงาน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น้า  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แนบท้ายประกาศคณะกรรมการคัดเลือกฯ  เทศบาลตำบลหนองตาด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50"/>
        <w:gridCol w:w="2038"/>
        <w:gridCol w:w="1710"/>
      </w:tblGrid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ปฏิบัต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ฏิบั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  <w:spacing w:val="-6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6"/>
                <w:sz w:val="31"/>
                <w:szCs w:val="3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-6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6"/>
                <w:sz w:val="31"/>
                <w:szCs w:val="3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ind w:right="-108" w:hanging="0"/>
              <w:rPr>
                <w:rFonts w:ascii="TH SarabunIT๙" w:hAnsi="TH SarabunIT๙" w:cs="TH SarabunIT๙"/>
                <w:spacing w:val="-6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6"/>
                <w:sz w:val="31"/>
                <w:szCs w:val="3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pacing w:val="-6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pacing w:val="-6"/>
                <w:sz w:val="31"/>
                <w:szCs w:val="3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860" w:leader="none"/>
        </w:tabs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4860" w:leader="none"/>
        </w:tabs>
        <w:spacing w:before="1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6"/>
          <w:szCs w:val="6"/>
        </w:rPr>
        <w:t xml:space="preserve">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รียญ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ทางด้านการบริหาร  วิชาการ  หรืออื่นๆ  ที่ได้รับการยกย่อง</w:t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246"/>
        <w:gridCol w:w="2241"/>
        <w:gridCol w:w="2254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งวั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ียรติคุณ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การยกย่อ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spacing w:before="1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ส่วนบุคคลอื่นๆ ของผู้สมัครที่เห็นว่าเด่น  และเกี่ยวข้องกับงาน</w: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และผลงานหรืองานสำคัญที่ประสบ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                  (</w:t>
      </w:r>
      <w:r>
        <w:rPr>
          <w:rFonts w:ascii="TH SarabunIT๙" w:hAnsi="TH SarabunIT๙" w:cs="TH SarabunIT๙"/>
          <w:sz w:val="30"/>
          <w:sz w:val="30"/>
          <w:szCs w:val="30"/>
        </w:rPr>
        <w:t>ให้จัดทำเอกสารเป็นรูปเล่มแยกต่างหากจากใบสมัค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น้า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แนบท้ายประกาศคณะกรรมการคัดเลือกฯ  เทศบาลตำบลหนองตา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rPr>
          <w:rFonts w:ascii="TH SarabunIT๙" w:hAnsi="TH SarabunIT๙" w:cs="TH SarabunIT๙"/>
          <w:sz w:val="30"/>
          <w:szCs w:val="30"/>
          <w:u w:val="double"/>
        </w:rPr>
      </w:pPr>
      <w:r>
        <w:rPr>
          <w:rFonts w:cs="TH SarabunIT๙" w:ascii="TH SarabunIT๙" w:hAnsi="TH SarabunIT๙"/>
          <w:sz w:val="30"/>
          <w:szCs w:val="30"/>
          <w:u w:val="doub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ได้แนบเอกสารและหลักฐานประกอบการสมัครมาพร้อมด้วยแล้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 ข้าพเจ้ามีคุณสมบัติครบถ้วนในการสมัครเข้ารับการคัดเลือกใ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มูลที่ได้แจ้งไว้ในใบสมัครนี้ถูกต้องครบถ้วนทุกประการ   หากตรวจพบว่าข้าพเจ้าปิดบังข้อความ   หรือให้ข้อความที่ไม่ถูกต้องตรงตามความเป็นจริงหรือไม่มีคุณสมบัติที่จะสมัครเข้ารับการคัดเลือก ให้ถือว่าข้าพเจ้าไม่มีสิทธิได้รับการคัดเลือกในครั้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spacing w:before="18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ผู้สมัค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เดือน ปี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8445</wp:posOffset>
                </wp:positionH>
                <wp:positionV relativeFrom="paragraph">
                  <wp:posOffset>8890</wp:posOffset>
                </wp:positionV>
                <wp:extent cx="3094990" cy="2395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9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การตรวจสอบของ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ุณสมบัติครบถ้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ุณสมบัติไม่ครบถ้วน  เนื่องจา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านุการคณะกรรมการคัดเลือ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8.6pt;mso-wrap-distance-left:9.05pt;mso-wrap-distance-right:9.05pt;mso-wrap-distance-top:0pt;mso-wrap-distance-bottom:0pt;margin-top:0.7pt;mso-position-vertical-relative:text;margin-left:2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  <w:u w:val="single"/>
                        </w:rPr>
                        <w:t>การตรวจสอบของ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     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ุณสมบัติครบถ้ว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     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ุณสมบัติไม่ครบถ้วน  เนื่องจา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านุการคณะกรรมการคัดเลือ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8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แนบท้ายประกาศคณะกรรมการคัดเลือกฯ  เทศบาลตำบลหนองตาด</w:t>
      </w:r>
    </w:p>
    <w:p>
      <w:pPr>
        <w:pStyle w:val="Normal"/>
        <w:jc w:val="center"/>
        <w:rPr>
          <w:rFonts w:ascii="TH SarabunIT๙" w:hAnsi="TH SarabunIT๙" w:cs="TH SarabunIT๙"/>
          <w:u w:val="double"/>
        </w:rPr>
      </w:pPr>
      <w:r>
        <w:rPr>
          <w:rFonts w:cs="TH SarabunIT๙" w:ascii="TH SarabunIT๙" w:hAnsi="TH SarabunIT๙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อนุญาตให้พนักงานเทศบาลสมัครคัดเลือกเพื่อแต่งตั้งให้ดำรงตำแหน่งในระดับที่สูงขึ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ตำแหน่งผู้บริหารของเทศบาล</w:t>
      </w:r>
    </w:p>
    <w:p>
      <w:pPr>
        <w:pStyle w:val="Normal"/>
        <w:spacing w:lineRule="auto" w:line="36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ญาตให้ 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เข้ารับการคัดเลือกตามประกาศคณะกรรมการคัดเลือกพนักงานเทศบาลเพื่อแต่งตั้งให้ดำรงตำแหน่งในระดับที่สูงขึ้น  สำหรับตำแหน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บริหารของเทศบาล เรื่อง  รับสมัครคัดเลือกพนักงานเทศบาลเพื่อแต่งตั้งให้ดำรงตำแหน่งในระดับที่สูงขึ้นสำหรับตำแหน่ง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ตำบลหนองตาด  อำเภอหนองตาด  จังหวัดบุรีรัมย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แนบท้ายประกาศคณะกรรมการคัดเลือกฯ  เทศบาลตำบล</w:t>
      </w:r>
      <w:r>
        <w:rPr>
          <w:rFonts w:ascii="TH SarabunIT๙" w:hAnsi="TH SarabunIT๙" w:cs="TH SarabunIT๙"/>
          <w:u w:val="double"/>
        </w:rPr>
        <w:t>หนองตา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งื่อนไขหลักสูตรและวิธีการคัดเลือก  คุณสมบัติผู้มีสิทธิเข้ารับการคัดเลือก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268" w:leader="none"/>
          <w:tab w:val="left" w:pos="4820" w:leader="none"/>
          <w:tab w:val="left" w:pos="652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และวิธีการคัดเลือก  คุณสมบัติของผู้มีสิทธิเข้า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ดับที่สูงขึ้น สำหรับตำแหน่งผู้บริหารของ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268" w:leader="none"/>
          <w:tab w:val="left" w:pos="4820" w:leader="none"/>
          <w:tab w:val="left" w:pos="652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และวิธีการคัดเลือก ขั้นตอนในการคัดเลือกและคุณสมบัติผู้มีสิทธิเข้ารับ</w:t>
      </w:r>
    </w:p>
    <w:p>
      <w:pPr>
        <w:pStyle w:val="Normal"/>
        <w:tabs>
          <w:tab w:val="clear" w:pos="720"/>
          <w:tab w:val="left" w:pos="1440" w:leader="none"/>
          <w:tab w:val="left" w:pos="2268" w:leader="none"/>
          <w:tab w:val="left" w:pos="4820" w:leader="none"/>
          <w:tab w:val="left" w:pos="652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คัดเลือ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250" w:leader="none"/>
          <w:tab w:val="left" w:pos="4820" w:leader="none"/>
          <w:tab w:val="left" w:pos="652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ในการคัดเลือ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4820" w:leader="none"/>
          <w:tab w:val="left" w:pos="652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ณฑ์ในการคัดเลือก  จะพิจารณาว่าผู้เข้ารับการคัดเลือกแต่ละคนมีความรู้  ความสามารถ  ทักษะ  ประสบการณ์  และผลงานในอดีต  วิสัยทัศน์การปฏิบัติงานในตำแหน่งที่จะเข้ารับการคัดเลือก  ประวัติการรับราชการ  ตลอดจนมีพฤติกรรมหรือคุณลักษณะต่างๆ โดยให้ผู้เข้ารับการคัดเลือกจัดทำและนำเสนอวิสัยทัศน์ใน   การเข้าดำรงตำแหน่งที่เข้ารับการคัดเลือก  และนำเสนอผลงานในอดีตที่ประสบความสำเร็จอันเกิดจากการบริหารงานของ   ผู้เข้ารับการคัดเลือกมาแล้ว  ซึ่งกำหนดเกณฑ์การให้คะแนน  ดัง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4820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รรถนะหลักทางการบริหาร  การปฏิบัติงานในหน้าที่  ความประพฤติและคุณลักษณะอื่นๆ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พิจารณาจา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</w:tabs>
        <w:ind w:right="-11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ในการปฏิบัติงานใน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ขอรับการคัดเลือก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</w:tabs>
        <w:ind w:right="-11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405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ในการปฏิบัติงานในตำแหน่งที่จะขอรับการคัดเลือก  ผู้เข้ารับการคัดเลือกจะต้องจัดทำเอกสารเพื่อเสนอวิสัยทัศน์ในการปฏิบัติงานในตำแหน่งที่ขอรับการคัดเลือก  ความยาว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 xml:space="preserve">A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พิมพ์และจัดทำเป็นรูปเล่ม  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ุ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  ผนวก ง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อบรู้งานในหน้าที่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อบรู้งานในหน้าที่  พิจารณาจากความรู้งานในหน้าที่ของ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แต่งตั้ง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รัฐธรรมนูญ  กฎหมายว่าด้วยเทศบาล  กฎหมายระเบียบบริหารงานบุคคลส่วนท้องถิ่น  กฎหมายกำหนดขั้นตอนการกระจายอำนาจให้แก่องค์กรปกครองส่วนท้องถิ่น  กฎหมายที่เกี่ยวข้องกับเทศบาลในสายงานที่ปฏิบัติ  รวมทั้งความรู้เกี่ยวกับเหตุการณ์ปัจจุบันทางเศรษฐกิจ  สังคม  และการเมื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(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ที่ประสบความสำเร็จในอดีต 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jc w:val="left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เข้ารับการคัดเลือกจะต้องจัดทำเอกสารแสดงผลงานที่ประสบความสำเร็จมาแล้ว  และเกิดผลดีและเป็นประโยชน์ต่อทางราชการ  สามารถที่จะนำไปเป็นตัวอย่างแก่ผู้อื่นหรือแก่หน่วยงานราชการอื่นได้  เช่น  การจัดโครงการใหม่ๆ ที่ประชาชนได้รับประโยชน์จำนวนมากๆ  หรือการคิดค้นแนวทางการบริหารงานใหม่ๆ และสามารถนำไปปฏิบัติจนประสบผลสำเร็จได้ผล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ยิ่ง โดยให้จัดทำเป็นเอกสารนำเสนอคณะกรรมการคัดเลือก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ให้จัดทำรวมกับวิสัยทัศน์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อบรู้…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แนบท้ายประกาศคณะกรรมการคัดเลือกฯ  เทศบาลตำบลหนองตา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cs="TH SarabunIT๙" w:ascii="TH SarabunIT๙" w:hAnsi="TH SarabunIT๙"/>
          <w:u w:val="doub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(4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อบรู้ในการบริหาร 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ประเมินจะต้องมีความรอบรู้ในเรื่องการบริหาร  เช่น  หลักการบริหารสมัยใหม่การบริหารการเปลี่ยนแปลง  การบริหารเชิงกลยุทธ์  เทคนิคการบริหารต่างๆ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(5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อย่างมืออาชีพ 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อย่างมืออาชีพ  พิจารณาจากการตัดสินใจ  การคิดเชิงกลยุทธ์  ความเป็นผู้นำปฏิภาณ  ไหวพริบ  ความสามารถในการแก้ไขปัญหาต่างๆ  ปัญหาเฉพาะหน้าของผู้เข้ารับการคัดเลือ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(6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งานบุคคล  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  พิจารณาจากการยืดหยุ่นและปรับตัว  ทักษะในการสื่อสาร  การประสานสัมพันธ์ของผู้เข้ารับการคัดเลือก  การประสานงานกับส่วนอื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(7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แบบมุ่งผลสัมฤทธิ์ 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แบบมุ่งผลสัมฤทธิ์  พิจารณาจากความรับผิดชอบและการตรวจสอบได้  การทำงานแบบมุ่งผลสัมฤทธิ์   การบริหารราชกา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(8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ประพฤติและค่านิยมสร้างสรรค์  และคุณลักษณะอื่นๆ       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ผู้เข้ารับการคัดเลือกเขียนรายละเอียดเกี่ยวกับความประพฤติและค่านิยมสร้างสรรค์และคุณลักษณะอื่นๆ  ที่จำเป็นสำหรับนักบริหาร  เช่น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8.1)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ความประพฤติและค่านิยมสร้างสรรค์ที่จำเป็นสำหรับนักบริห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พิจารณาจากการมีพฤติกรรมที่เหมาะสมกับตำแหน่งหน้าที่และภารกิจของส่วนราชการ  เช่น  มุ่งประโยชน์ของมีส่วนร่วม  มีความซื่อสัตย์  ครองตน  ครองคน  ครองงานโดยธรรม  กล่าวคือ  กล้าคิด  กล้าทำ  กล้านำ  กล้าเปลี่ยนแปลง  มีความโปร่งใส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8.2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อุตสาห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ิจารณาจากความมีมานะ  อดทน  และเอาใจใส่หน้าที่การงาน  กระตือรือร้นในการปฏิบัติงาน  อุทิศเวลาให้กับทางราชการ  มีความขยันหมั่นเพียร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8.3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นุษย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ิจารณาจากความสามารถในการปฏิบัติงานร่วมกับผู้อื่น    อย่างมีประสิทธิภาพ  ยอมรับฟังความคิดเห็นของผู้อื่น  ยอมรับในความสามารถของผู้ร่วมงานทุกระดับ  แก้ไขและลดข้อขัดแย้ง        อันอาจจะเป็นอุปสรรคต่องานราชการและหรือความสามารถในการสร้างความสัมพันธ์อันดีกับประชาชนผู้มาติดต่อ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8.4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สื่อความ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ิจารณาจากความสามารถในการแสดงความคิดเห็นที่เกี่ยวข้องกับการปฏิบัติงาน  การสื่อสารกับผู้บังคับบัญชา  ผู้ใต้บังคับบัญชาและเพื่อนร่วมงาน  ความสามารถในการใช้ภาษาอย่างเหมาะสม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8.5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ศนค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ิจารณาจากความคิดสร้างสรรค์  ความพยายามในการบริหารงาน   ความรับผิดชอบ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8.6)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มั่นคงในอารม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ิจารณาจากความหนักแน่นของสภาวะอารมณ์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แนบท้ายประกาศคณะกรรมการคัดเลือกฯ  เทศบาลตำบลหนองตาด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jc w:val="left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  <w:tab w:val="left" w:pos="6120" w:leader="none"/>
        </w:tabs>
        <w:ind w:right="-4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การรับราชการ   คะแนนเต็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  <w:tab w:val="left" w:pos="64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  <w:tab w:val="left" w:pos="64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  <w:tab w:val="left" w:pos="64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รงตำแหน่งในตำแหน่งสายงา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  <w:tab w:val="left" w:pos="64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ปัจจุบัน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  <w:tab w:val="left" w:pos="64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ราชการ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  <w:tab w:val="left" w:pos="64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ผิดย้อนห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นัย</w:t>
      </w:r>
      <w:r>
        <w:rPr>
          <w:rFonts w:cs="TH SarabunIT๙" w:ascii="TH SarabunIT๙" w:hAnsi="TH SarabunIT๙"/>
          <w:sz w:val="32"/>
          <w:szCs w:val="32"/>
        </w:rPr>
        <w:t xml:space="preserve">)  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  <w:tab w:val="left" w:pos="64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ดีความชอบย้อนหลัง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32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คัดเลือก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2694" w:leader="none"/>
          <w:tab w:val="left" w:pos="32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คัดเลือกโดยใช้วิธีสัมภาษณ์  หรืออาจใช้วิธีการอื่นเพิ่มเติม  เพื่อให้ได้ข้อมูลที่แสดงออกถึงความรู้  ความสามารถ  ความเหมาะสมของผู้สมัคร  โดยผู้เข้ารับการคัดเลือกจะต้องจัดทำเอกสารใน  เรื่องวิสัยทัศน์ในการปฏิบัติงานในตำแหน่ง  ผู้อำนวยการกองคลัง  ระดับ </w:t>
      </w:r>
      <w:r>
        <w:rPr>
          <w:rFonts w:cs="TH SarabunIT๙" w:ascii="TH SarabunIT๙" w:hAnsi="TH SarabunIT๙"/>
          <w:sz w:val="32"/>
          <w:szCs w:val="32"/>
        </w:rPr>
        <w:t>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การคลัง </w:t>
      </w: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รับการคัดเลือก  ตลอดจนจัดทำเอกสารแสดงผลงานที่ประสบความสำเร็จ  และข้อมูลรายละเอียดในการพิจารณาเกี่ยวกับสมรรถนะหลักทางการบริหาร  ได้แก่  ความรอบรู้งานในหน้าที่  ความรอบรู้งานในการบริหาร  การบริหารอย่างมืออาชีพ     การบริหารงานบุคคล  การบริหารแบบมุ่งผลสัมฤทธิ์  ความประพฤติและค่านิยมสร้างสรรค์  และคุณลักษณะอื่นๆ      ที่จำเป็นสำหรับนักบริหารโดยให้ผู้เข้ารับการคัดเลือกจัดส่งเอกสารดังกล่าวพร้อมใบสมัครในวันสมัคร  เพื่อให้คณะกรรมการคัดเลือกฯ ได้ตรวจสอบและพิจารณาก่อนวันคัดเลือก  และให้ผู้เข้ารับการคัดเลือกนำเสนอวิสัยทัศน์และผลงานที่ประสบความสำเร็จ  พร้อมทั้งเตรียมพร้อมเข้ารับการสัมภาษณ์ต่อคณะกรรมการคัดเลือกฯ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890" w:leader="none"/>
          <w:tab w:val="left" w:pos="2268" w:leader="none"/>
          <w:tab w:val="left" w:pos="2694" w:leader="none"/>
          <w:tab w:val="left" w:pos="325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คัดเลือกฯ  จะดำเนินการคัดเลือกตามเกณฑ์และวิธีการที่กำหนดไว้  แล้วรวมคะแนนสัมภาษณ์และคะแนนคุณสมบัติและจัดลำดับจากผู้ที่ได้คะแนนสูงสุดไปหาผู้ที่ได้คะแนนต่ำสุด  โดยผู้ที่อยู่ในลำดับที่ดีกว่าจะได้รับการแต่งตั้งก่อนที่อยู่ในลำดับถัดไป  และหากคะแนนของแต่ละบุคคลปรากฏว่าคะแนนรวมเท่ากันให้จัดลำดับผู้ที่ได้คะแนนเท่ากันได้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คะแนนรวมเท่ากัน  ให้พิจารณาจากคะแนนสัมภาษณ์ก่อน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คะแนนสัมภาษณ์เท่ากัน  ให้พิจารณาผู้ที่ได้รับแต่งตั้งให้ดำรงตำแหน่งในระดับปัจจุบันก่อน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ด้รับแต่งตั้งให้ดำรงตำแหน่งในระดับปัจจุบันพร้อมกัน  ให้พิจารณาจากเงินเดือนมากกว่า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เงินเดือนเท่ากัน  ให้พิจารณาจากอายุราชการ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อายุราชการเท่ากัน ให้พิจารณาจากเครื่องราชอิสริยาภรณ์ชั้นสูงกว่า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ด้รับเครื่องราชอิสริยาภรณ์ในชั้นเดียวกัน  ให้พิจารณาผู้ได้รับก่อน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ด้รับเครื่องราชอิสริยาภรณ์ในชั้นเดียวกันพร้อมกัน ให้พิจารณาผู้ใดมีอายุมากกว่า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แนบท้ายประกาศคณะกรรมการคัดเลือกฯ  เทศบาลตำบลหนองตาด</w:t>
      </w:r>
    </w:p>
    <w:p>
      <w:pPr>
        <w:pStyle w:val="Normal"/>
        <w:tabs>
          <w:tab w:val="clear" w:pos="720"/>
          <w:tab w:val="left" w:pos="2552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ดำเนินการคัดเลือกเสร็จแล้ว  คณะกรรมการคัดเลือกฯ  จะรายงานผลการคัดเลือกต่อนายกเทศมนตรีตำบลหนองตาด  โดยจัดทำบัญชีรายชื่อผู้ผ่านการคัดเลือกและจัดเรียงลำดับตามผลคะแนนรวม  โดยจะระบุคะแนนที่ได้ไว้ในประกาศด้วย  และประกาศผลการคัดเลือก  โดยเทศบาลตำบลหนองตาดจะดำเนินการแต่งตั้งผู้ได้รับการคัดเลือกตามลำดับเมื่อได้รับความเห็นชอบจากคณะกรรมการพนักงานเทศบาลจังหวัดบุรีรัมย์แล้ว  และจะแจ้งให้เทศบาลที่เกี่ยวข้องทราบเพื่อให้ความเห็นชอบให้ผู้ได้รับแต่งตั้งพ้นจากตำแหน่งหน้าที่ในสังกัดเดิมต่อไป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ดำเนินการอื่นๆ  ที่นอกเหนือจากที่ได้กำหนดไว้ในประกาศนี้ให้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แนบท้ายประกาศคณะกรรมการคัดเลือกฯ  เทศบาลตำบลหนองตา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งิน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ะแนนเต็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บัญชีท้าย  พรฎ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ับอัตราเงินเดือนฯ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4)</w:t>
      </w:r>
      <w:r>
        <w:rPr/>
        <w:tab/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126"/>
      </w:tblGrid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9,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5,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8,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9,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4,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8,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.8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8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4,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,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.6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7,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3,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,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.4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6,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,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.2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5,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2,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,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4,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1,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,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.8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4,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1,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,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.6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3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,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,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.4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2,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,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,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.2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1,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9,6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,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1,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9,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,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.8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,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8,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,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.6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9,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8,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,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.4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9,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,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,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.2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8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,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,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7,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,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,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.8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7,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,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,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.6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6,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,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,7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.4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5,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,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,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.2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5,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,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,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4,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,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,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.8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3,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,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.6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3,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,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,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.4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2,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,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,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.2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1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,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,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1,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,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,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.8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,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,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,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.6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0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,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,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.4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9,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,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,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.2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8,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,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,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8,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,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.8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,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,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,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.6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,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,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,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.4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,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,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,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.2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,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,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,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.8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,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,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,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.60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,860 – 24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,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,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.40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ณ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แนบท้ายประกาศคณะกรรมการคัดเลือกฯ  เทศบาลตำบลหนองตา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ุฒิ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5"/>
        <w:gridCol w:w="1816"/>
        <w:gridCol w:w="1816"/>
        <w:gridCol w:w="1708"/>
      </w:tblGrid>
      <w:tr>
        <w:trPr>
          <w:trHeight w:val="3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29" w:hRule="atLeast"/>
        </w:trPr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หรือเทียบเท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*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80</w:t>
            </w:r>
          </w:p>
        </w:tc>
      </w:tr>
      <w:tr>
        <w:trPr>
          <w:trHeight w:val="329" w:hRule="atLeast"/>
        </w:trPr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หรือเทียบเท่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40</w:t>
            </w:r>
          </w:p>
        </w:tc>
      </w:tr>
      <w:tr>
        <w:trPr>
          <w:trHeight w:val="329" w:hRule="atLeast"/>
        </w:trPr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วิชาชีพชั้นสูงหรือเทียบเท่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>
          <w:trHeight w:val="329" w:hRule="atLeast"/>
        </w:trPr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วิชาชีพเทคนิคหรือเทียบเท่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20</w:t>
            </w:r>
          </w:p>
        </w:tc>
      </w:tr>
      <w:tr>
        <w:trPr>
          <w:trHeight w:val="329" w:hRule="atLeast"/>
        </w:trPr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ยบัตรวิชาชีพหรือเทียบเท่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40</w:t>
            </w:r>
          </w:p>
        </w:tc>
      </w:tr>
      <w:tr>
        <w:trPr>
          <w:trHeight w:val="329" w:hRule="atLeast"/>
        </w:trPr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ทียบเท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60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ุฒิการศึกษาหรือเทียบเท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เทียบเท่าวุฒิการศึกษาที่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ในมาตรฐานกำหนดตำแหน่ง</w:t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ดำรงตำแหน่งในส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990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ดำรงตำแหน่งในสายงานระดับปัจจุบั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990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300"/>
      </w:tblGrid>
      <w:tr>
        <w:trPr>
          <w:trHeight w:val="330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cs="TH SarabunIT๙"/>
              </w:rPr>
              <w:t>ปี  ขึ้นไป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cs="TH SarabunIT๙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  </w:t>
            </w:r>
            <w:r>
              <w:rPr>
                <w:rFonts w:ascii="TH SarabunIT๙" w:hAnsi="TH SarabunIT๙" w:cs="TH SarabunIT๙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</w:rPr>
              <w:t xml:space="preserve">8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่ำกว่า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แนบท้ายประกาศคณะกรรมการคัดเลือกฯ  เทศบาลตำบลหนองตาด</w:t>
      </w:r>
    </w:p>
    <w:p>
      <w:pPr>
        <w:pStyle w:val="Normal"/>
        <w:tabs>
          <w:tab w:val="clear" w:pos="720"/>
          <w:tab w:val="left" w:pos="990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ดำรงตำแหน่งในสายงานปัจจุบั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990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ฉพาะตำแหน่งในสายงานโดยไม่ต้องพิจารณาระดับตำแหน่ง  เช่น  นักบริหารงานเทศบาล  นักบริหารงานการคลัง  เป็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300"/>
      </w:tblGrid>
      <w:tr>
        <w:trPr>
          <w:trHeight w:val="34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cs="TH SarabunIT๙"/>
              </w:rPr>
              <w:t>ปี  ขึ้นไป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  </w:t>
            </w:r>
            <w:r>
              <w:rPr>
                <w:rFonts w:ascii="TH SarabunIT๙" w:hAnsi="TH SarabunIT๙" w:cs="TH SarabunIT๙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8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  </w:t>
            </w:r>
            <w:r>
              <w:rPr>
                <w:rFonts w:ascii="TH SarabunIT๙" w:hAnsi="TH SarabunIT๙" w:cs="TH SarabunIT๙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</w:rPr>
              <w:t xml:space="preserve">14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6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  </w:t>
            </w:r>
            <w:r>
              <w:rPr>
                <w:rFonts w:ascii="TH SarabunIT๙" w:hAnsi="TH SarabunIT๙" w:cs="TH SarabunIT๙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</w:rPr>
              <w:t xml:space="preserve">13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4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  </w:t>
            </w:r>
            <w:r>
              <w:rPr>
                <w:rFonts w:ascii="TH SarabunIT๙" w:hAnsi="TH SarabunIT๙" w:cs="TH SarabunIT๙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</w:rPr>
              <w:t xml:space="preserve">12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2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cs="TH SarabunIT๙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</w:rPr>
              <w:t xml:space="preserve">11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cs="TH SarabunIT๙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8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  </w:t>
            </w:r>
            <w:r>
              <w:rPr>
                <w:rFonts w:ascii="TH SarabunIT๙" w:hAnsi="TH SarabunIT๙" w:cs="TH SarabunIT๙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6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</w:rPr>
              <w:t xml:space="preserve">8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4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2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8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6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4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</w:t>
            </w:r>
          </w:p>
        </w:tc>
      </w:tr>
      <w:tr>
        <w:trPr>
          <w:trHeight w:val="345" w:hRule="atLeast"/>
        </w:trPr>
        <w:tc>
          <w:tcPr>
            <w:tcW w:w="7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่ำกว่า 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การนับระยะเวลาการดำรงตำแหน่งให้นับถึงวันเริ่มต้นของปีงบประมาณที่ทำการคัดเลือก</w:t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แนบท้ายประกาศคณะกรรมการคัดเลือกฯ  เทศบาลตำบลหนองตาด</w:t>
      </w:r>
    </w:p>
    <w:p>
      <w:pPr>
        <w:pStyle w:val="Normal"/>
        <w:tabs>
          <w:tab w:val="clear" w:pos="720"/>
          <w:tab w:val="left" w:pos="1515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ายุ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1"/>
        <w:gridCol w:w="1832"/>
        <w:gridCol w:w="1832"/>
        <w:gridCol w:w="1643"/>
      </w:tblGrid>
      <w:tr>
        <w:trPr>
          <w:trHeight w:val="454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54" w:hRule="exact"/>
        </w:trPr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ขึ้นไ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60</w:t>
            </w:r>
          </w:p>
        </w:tc>
      </w:tr>
      <w:tr>
        <w:trPr>
          <w:trHeight w:val="454" w:hRule="exact"/>
        </w:trPr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20</w:t>
            </w:r>
          </w:p>
        </w:tc>
      </w:tr>
      <w:tr>
        <w:trPr>
          <w:trHeight w:val="454" w:hRule="exact"/>
        </w:trPr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80</w:t>
            </w:r>
          </w:p>
        </w:tc>
      </w:tr>
      <w:tr>
        <w:trPr>
          <w:trHeight w:val="454" w:hRule="exact"/>
        </w:trPr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40</w:t>
            </w:r>
          </w:p>
        </w:tc>
      </w:tr>
      <w:tr>
        <w:trPr>
          <w:trHeight w:val="454" w:hRule="exact"/>
        </w:trPr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>
          <w:trHeight w:val="454" w:hRule="exact"/>
        </w:trPr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60</w:t>
            </w:r>
          </w:p>
        </w:tc>
      </w:tr>
      <w:tr>
        <w:trPr>
          <w:trHeight w:val="454" w:hRule="exact"/>
        </w:trPr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20</w:t>
            </w:r>
          </w:p>
        </w:tc>
      </w:tr>
      <w:tr>
        <w:trPr>
          <w:trHeight w:val="454" w:hRule="exact"/>
        </w:trPr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80</w:t>
            </w:r>
          </w:p>
        </w:tc>
      </w:tr>
      <w:tr>
        <w:trPr>
          <w:trHeight w:val="454" w:hRule="exact"/>
        </w:trPr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40</w:t>
            </w:r>
          </w:p>
        </w:tc>
      </w:tr>
      <w:tr>
        <w:trPr>
          <w:trHeight w:val="454" w:hRule="exact"/>
        </w:trPr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>
          <w:trHeight w:val="454" w:hRule="exact"/>
        </w:trPr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60</w:t>
            </w:r>
          </w:p>
        </w:tc>
      </w:tr>
      <w:tr>
        <w:trPr>
          <w:trHeight w:val="454" w:hRule="exact"/>
        </w:trPr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20</w:t>
            </w:r>
          </w:p>
        </w:tc>
      </w:tr>
      <w:tr>
        <w:trPr>
          <w:trHeight w:val="454" w:hRule="exact"/>
        </w:trPr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80</w:t>
            </w:r>
          </w:p>
        </w:tc>
      </w:tr>
      <w:tr>
        <w:trPr>
          <w:trHeight w:val="454" w:hRule="exact"/>
        </w:trPr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40</w:t>
            </w:r>
          </w:p>
        </w:tc>
      </w:tr>
      <w:tr>
        <w:trPr>
          <w:trHeight w:val="454" w:hRule="exact"/>
        </w:trPr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ขึ้นไป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60</w:t>
            </w:r>
          </w:p>
        </w:tc>
      </w:tr>
      <w:tr>
        <w:trPr>
          <w:trHeight w:val="454" w:hRule="exact"/>
        </w:trPr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ลงม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20</w:t>
            </w:r>
          </w:p>
        </w:tc>
      </w:tr>
    </w:tbl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นับระยะเวลาการดำรงตำแหน่งให้นับถึงวันเริ่มต้นของปีงบประมาณที่ทำการคัดเลือก</w:t>
      </w:r>
    </w:p>
    <w:p>
      <w:pPr>
        <w:pStyle w:val="Normal"/>
        <w:tabs>
          <w:tab w:val="clear" w:pos="720"/>
          <w:tab w:val="left" w:pos="1515" w:leader="none"/>
          <w:tab w:val="left" w:pos="1985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วามผิดย้อนหลัง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1"/>
        <w:gridCol w:w="1832"/>
        <w:gridCol w:w="1832"/>
        <w:gridCol w:w="1643"/>
      </w:tblGrid>
      <w:tr>
        <w:trPr>
          <w:trHeight w:val="510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510" w:hRule="exact"/>
        </w:trPr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ษทางวินั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กล่าวตักเตือ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8</w:t>
            </w:r>
          </w:p>
        </w:tc>
      </w:tr>
      <w:tr>
        <w:trPr>
          <w:trHeight w:val="510" w:hRule="exact"/>
        </w:trPr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ทัณฑ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6</w:t>
            </w:r>
          </w:p>
        </w:tc>
      </w:tr>
      <w:tr>
        <w:trPr>
          <w:trHeight w:val="510" w:hRule="exact"/>
        </w:trPr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ด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4</w:t>
            </w:r>
          </w:p>
        </w:tc>
      </w:tr>
      <w:tr>
        <w:trPr>
          <w:trHeight w:val="510" w:hRule="exact"/>
        </w:trPr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ด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2</w:t>
            </w:r>
          </w:p>
        </w:tc>
      </w:tr>
      <w:tr>
        <w:trPr>
          <w:trHeight w:val="510" w:hRule="exact"/>
        </w:trPr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ูกลงโทษทางวินั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รวมว่ากล่าวตักเต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0</w:t>
            </w:r>
          </w:p>
        </w:tc>
      </w:tr>
      <w:tr>
        <w:trPr>
          <w:trHeight w:val="510" w:hRule="exact"/>
        </w:trPr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ูกลงโทษทางวินัยเกินกว่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820" w:leader="none"/>
                <w:tab w:val="left" w:pos="6521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8</w:t>
            </w:r>
          </w:p>
        </w:tc>
      </w:tr>
    </w:tbl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  <w:tab w:val="left" w:pos="4820" w:leader="none"/>
          <w:tab w:val="left" w:pos="652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นวก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แนบท้ายประกาศคณะกรรมการคัดเลือกฯ  เทศบาลตำบลหนองตาด</w:t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พิจารณาความดีความชอบกรณีพิเศษย้อนหลัง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1701"/>
        <w:gridCol w:w="1840"/>
        <w:gridCol w:w="1703"/>
      </w:tblGrid>
      <w:tr>
        <w:trPr>
          <w:trHeight w:val="405" w:hRule="atLeast"/>
        </w:trPr>
        <w:tc>
          <w:tcPr>
            <w:tcW w:w="4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การเลื่อนขั้นเงินเดือน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405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ข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>
          <w:trHeight w:val="405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5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8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6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5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4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5</w:t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2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</w:t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5</w:t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8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5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6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5</w:t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4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5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2</w:t>
            </w:r>
          </w:p>
        </w:tc>
      </w:tr>
      <w:tr>
        <w:trPr>
          <w:trHeight w:val="405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15" w:leader="none"/>
          <w:tab w:val="left" w:pos="1985" w:leader="none"/>
          <w:tab w:val="left" w:pos="226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นวก  ค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น้า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๐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แนบท้ายประกาศคณะกรรมการคัดเลือกฯ  เทศบาลตำบลหนองต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บบสรุปประวัติการรับ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สมัครคัดเลือกพนักงานเทศบาล  ตำแหน่งสายงานผู้บริหาร  ประจำปี  </w:t>
      </w:r>
      <w:r>
        <w:rPr>
          <w:rFonts w:cs="TH SarabunIT๙" w:ascii="TH SarabunIT๙" w:hAnsi="TH SarabunIT๙"/>
          <w:b/>
          <w:bCs/>
          <w:sz w:val="30"/>
          <w:szCs w:val="30"/>
        </w:rPr>
        <w:t>255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มัครคัดเลือกใน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ชื่อผู้สมัค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 ปัจจุบันดำรง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ทศบา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1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0"/>
        <w:gridCol w:w="85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วัติการรับราชกา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รุปรายละเอีย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งินเดือนปัจจุบัน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2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ุฒิการศึกษ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บุชื่อวุฒิการศึกษาสูงสุดที่ได้รับ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2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ซึ่งเป็นคุณวุฒิที่ตรงตามคุณสมบัติเฉพาะสำหรับตำแหน่งที่สมัค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ุฒิการศึกษ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ยะเวลาการดำรงตำแหน่งในสายงาน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2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ยะเวลาในการดำรงตำแหน่ง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14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สายงานระดับ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ยะเวลาในการดำรงตำแหน่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6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ในสายงานปัจจุบั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ึงวัน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</w:t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</w:t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ึงวัน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</w:t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ายุราชการ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2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บตั้งแต่วันบรรจุและแต่งตั้งเข้ารับราช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ึงวัน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ว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ด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รักษาวินัยย้อนหลั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1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คทัณฑ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ัดเงินเด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3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ดขั้นเงินเดื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.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พิจารณาความดีความชอบย้อนหลัง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ี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1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ะแน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.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เม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   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ด้รับพิจารณารวมทั้งป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.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เม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   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ด้รับพิจารณารวมทั้งป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.3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เม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   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ด้รับพิจารณารวมทั้งป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.4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เม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   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ด้รับพิจารณารวมทั้งป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.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งินเดือนเม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   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ด้รับพิจารณารวมทั้งป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ั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</w:rPr>
        <w:t>ขอรับรองว่าถูกต้อ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</w:t>
      </w:r>
      <w:r>
        <w:rPr>
          <w:rFonts w:ascii="TH SarabunIT๙" w:hAnsi="TH SarabunIT๙" w:cs="TH SarabunIT๙"/>
        </w:rPr>
        <w:t>เจ้าของประว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0290</wp:posOffset>
                </wp:positionH>
                <wp:positionV relativeFrom="paragraph">
                  <wp:posOffset>142240</wp:posOffset>
                </wp:positionV>
                <wp:extent cx="2294890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การตรวจสอบของ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(      )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ุณสมบัติครบถ้ว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(      )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คุณสมบัติไม่ครบถ้ว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นื่องจาก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)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ู้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ลขานุการคณะกรรมการคัดเลือ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11.2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  <w:u w:val="single"/>
                        </w:rPr>
                        <w:t>การตรวจสอบของ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(      )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ุณสมบัติครบถ้ว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(      )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คุณสมบัติไม่ครบถ้วน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นื่องจาก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)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ู้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ลขานุการคณะกรรมการคัดเลือ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>(...........................................)</w:t>
      </w:r>
    </w:p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Cs w:val="24"/>
        </w:rPr>
        <w:t xml:space="preserve"> 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>ให้เจ้าของประวัติตรวจสอบคะแนนตามหลักเกณฑ์และใส่คะแนนในช่องที่กำหนด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>ให้ผู้ขอรับการคัดเลือกกรอกแบบสรุปประวัติฯ  นี้ส่งพร้อมใบสมัครและ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Cs w:val="24"/>
        </w:rPr>
        <w:t>สำเนาบัตรประวัติพนักงานเทศบาลซึ่งตนเองได้ตรวจสอบและรับรองความถูกต้องแล้ว</w:t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นวก  ง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น้า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แนบท้ายประกาศคณะกรรมการคัดเลือกฯ  เทศบาลตำบลหนองต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ลักเกณฑ์  วิธีการและรูปแบบในการเขียนข้อเสนอเกี่ยวกับวิสัยทัศน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ำแหน่ง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ู้บริหารของเทศบาลตำบลหนองตาด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ประกอบและรูปแบบในการเขียนข้อเสนอเกี่ยวกับวิสัยทัศน์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  <w:tab/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ผู้สมัครเข้ารับการคัดเลือกจะต้องเขียนข้อเสนอเกี่ยวกับวิสัยทัศน์ด้วยตนเอง  โดยมีองค์ประกอบและรูปแบบการเขียน  ดัง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ประกอบในการเขียนข้อเสน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1)  </w:t>
      </w:r>
      <w:r>
        <w:rPr>
          <w:rFonts w:ascii="TH SarabunIT๙" w:hAnsi="TH SarabunIT๙" w:cs="TH SarabunIT๙"/>
          <w:sz w:val="30"/>
          <w:sz w:val="30"/>
          <w:szCs w:val="30"/>
        </w:rPr>
        <w:t>วิสัยทัศน์ในการปฏิบัติง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  ให้ผู้เข้ารับการคัดเลือกจัดทำเอกสารเพื่อแสดงวิสัยทัศน์ในการปฏิบัติงานในตำแหน่ง 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กองคลั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ระดับ </w:t>
      </w:r>
      <w:r>
        <w:rPr>
          <w:rFonts w:cs="TH SarabunIT๙" w:ascii="TH SarabunIT๙" w:hAnsi="TH SarabunIT๙"/>
          <w:sz w:val="30"/>
          <w:szCs w:val="30"/>
        </w:rPr>
        <w:t>7 (</w:t>
      </w:r>
      <w:r>
        <w:rPr>
          <w:rFonts w:ascii="TH SarabunIT๙" w:hAnsi="TH SarabunIT๙" w:cs="TH SarabunIT๙"/>
          <w:sz w:val="30"/>
          <w:sz w:val="30"/>
          <w:szCs w:val="30"/>
        </w:rPr>
        <w:t>นักบริหารงาน</w:t>
      </w:r>
      <w:r>
        <w:rPr>
          <w:rFonts w:ascii="TH SarabunIT๙" w:hAnsi="TH SarabunIT๙" w:cs="TH SarabunIT๙"/>
          <w:sz w:val="30"/>
          <w:sz w:val="30"/>
          <w:szCs w:val="30"/>
        </w:rPr>
        <w:t>การคลั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7)  </w:t>
      </w:r>
      <w:r>
        <w:rPr>
          <w:rFonts w:ascii="TH SarabunIT๙" w:hAnsi="TH SarabunIT๙" w:cs="TH SarabunIT๙"/>
          <w:sz w:val="30"/>
          <w:sz w:val="30"/>
          <w:szCs w:val="30"/>
        </w:rPr>
        <w:t>โดยนำเสนอข้อมูลด้านต่างๆ 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แนวคิดในการปฏิบัติงานในตำแหน่งที่ขอรับการคัดเลือ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แนวทางพัฒนางานในหน้าที่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-  </w:t>
      </w:r>
      <w:r>
        <w:rPr>
          <w:rFonts w:ascii="TH SarabunIT๙" w:hAnsi="TH SarabunIT๙" w:cs="TH SarabunIT๙"/>
          <w:sz w:val="30"/>
          <w:sz w:val="30"/>
          <w:szCs w:val="30"/>
        </w:rPr>
        <w:t>แนวทางพัฒนาเทศบาลหากได้รับการคัดเลือก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2)  </w:t>
      </w:r>
      <w:r>
        <w:rPr>
          <w:rFonts w:ascii="TH SarabunIT๙" w:hAnsi="TH SarabunIT๙" w:cs="TH SarabunIT๙"/>
          <w:sz w:val="30"/>
          <w:sz w:val="30"/>
          <w:szCs w:val="30"/>
        </w:rPr>
        <w:t>บทสรุป ข้อเสนอแนะ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2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ูปแบบการเขียนข้อเสน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ให้เขียนข้อเสนอตามรูปแบบ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1)  </w:t>
      </w:r>
      <w:r>
        <w:rPr>
          <w:rFonts w:ascii="TH SarabunIT๙" w:hAnsi="TH SarabunIT๙" w:cs="TH SarabunIT๙"/>
          <w:sz w:val="30"/>
          <w:sz w:val="30"/>
          <w:szCs w:val="30"/>
        </w:rPr>
        <w:t>ให้มีการแบ่งโครงสร้างการเขียนให้ชัดเจนตามองค์ประกอบที่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2)  </w:t>
      </w:r>
      <w:r>
        <w:rPr>
          <w:rFonts w:ascii="TH SarabunIT๙" w:hAnsi="TH SarabunIT๙" w:cs="TH SarabunIT๙"/>
          <w:sz w:val="30"/>
          <w:sz w:val="30"/>
          <w:szCs w:val="30"/>
        </w:rPr>
        <w:t>มีลักษณะที่เป็นรูปธรรมและมีความเป็นไปได้ในทางปฏิบัติ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3)  </w:t>
      </w:r>
      <w:r>
        <w:rPr>
          <w:rFonts w:ascii="TH SarabunIT๙" w:hAnsi="TH SarabunIT๙" w:cs="TH SarabunIT๙"/>
          <w:sz w:val="30"/>
          <w:sz w:val="30"/>
          <w:szCs w:val="30"/>
        </w:rPr>
        <w:t>ใช้หลักการบริหารทางวิชาการและประสบการณ์ในการปฏิบัติงาน  รวมทั้งอาจยกตัวอย่างมาประกอบ   พอสังเขปเพื่อให้เกิดความเข้าใจที่ดียิ่งขึ้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4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ความยาวไม่น้อยกว่า  </w:t>
      </w:r>
      <w:r>
        <w:rPr>
          <w:rFonts w:cs="TH SarabunIT๙" w:ascii="TH SarabunIT๙" w:hAnsi="TH SarabunIT๙"/>
          <w:sz w:val="30"/>
          <w:szCs w:val="30"/>
        </w:rPr>
        <w:t xml:space="preserve">5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ระดาษ </w:t>
      </w:r>
      <w:r>
        <w:rPr>
          <w:rFonts w:cs="TH SarabunIT๙" w:ascii="TH SarabunIT๙" w:hAnsi="TH SarabunIT๙"/>
          <w:sz w:val="30"/>
          <w:szCs w:val="30"/>
        </w:rPr>
        <w:t xml:space="preserve">A4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จัดพิมพ์และจัดทำรูปเล่มให้เรียบร้อย  จำนวน  </w:t>
      </w:r>
      <w:r>
        <w:rPr>
          <w:rFonts w:cs="TH SarabunIT๙" w:ascii="TH SarabunIT๙" w:hAnsi="TH SarabunIT๙"/>
          <w:sz w:val="30"/>
          <w:szCs w:val="30"/>
        </w:rPr>
        <w:t xml:space="preserve">8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ุด  ตามแบบที่กำหนด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ตัวอย่างพร้อมคำอธิบายประกอบตามผนวก ง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้า </w:t>
      </w:r>
      <w:r>
        <w:rPr>
          <w:rFonts w:cs="TH SarabunIT๙" w:ascii="TH SarabunIT๙" w:hAnsi="TH SarabunIT๙"/>
          <w:sz w:val="30"/>
          <w:szCs w:val="30"/>
        </w:rPr>
        <w:t xml:space="preserve">2 –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้า </w:t>
      </w:r>
      <w:r>
        <w:rPr>
          <w:rFonts w:cs="TH SarabunIT๙" w:ascii="TH SarabunIT๙" w:hAnsi="TH SarabunIT๙"/>
          <w:sz w:val="30"/>
          <w:szCs w:val="30"/>
        </w:rPr>
        <w:t>6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ิธีการประเมินข้อเสน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(1)  </w:t>
      </w:r>
      <w:r>
        <w:rPr>
          <w:rFonts w:ascii="TH SarabunIT๙" w:hAnsi="TH SarabunIT๙" w:cs="TH SarabunIT๙"/>
          <w:sz w:val="30"/>
          <w:sz w:val="30"/>
          <w:szCs w:val="30"/>
        </w:rPr>
        <w:t>การประเมินข้อเสนอเกี่ยวกับวิสัยทัศน์  จะดำเนินการประเมินในรูปคณะกรรม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(2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ประเมินข้อเสนอจะแบ่งการประเมินเป็น 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  ดัง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ดีมา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(18-20 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หมายถึงข้อเสนอที่ประกอบด้วยความรู้ด้านวิชาการและประสบการณ์ที่พรั่งพร้อม  และแสดงให้เห็นถึงกรอบความคิด  วิสัยทัศน์  และความสามารถในด้านบริหาร  ด้านวิชาการ  และประสบการณ์     ที่มีลักษณะเป็นรูปธรรมที่ชัดเจนและมีความเป็นไปได้ในทางปฏิบัติสู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ด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(16-17 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หมายถึง  ข้อเสนอที่ประกอบด้วยความรู้ด้านวิชาการและประสบการณ์ และแสดงให้เห็นถึงกรอบแนวคิด  วิสัยทัศน์ และความสามารถในด้านบริหาร  ด้านวิชาการ  และประสบการณ์  ที่มีลักษณะเป็นรูปธรรมในระดับปานกลาง  และมีความเป็นไปได้ในทางปฏิบัติ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ดับพอใช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(14-15  </w:t>
      </w:r>
      <w:r>
        <w:rPr>
          <w:rFonts w:ascii="TH SarabunIT๙" w:hAnsi="TH SarabunIT๙" w:cs="TH SarabunIT๙"/>
          <w:sz w:val="30"/>
          <w:sz w:val="30"/>
          <w:szCs w:val="30"/>
        </w:rPr>
        <w:t>คะแนน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หมายถึง  ข้อเสนอที่เขียนได้แสดงให้เห็นถึงความรู้ด้านบริหาร  ด้านวิชาการ  และประสบการณ์ในระดับปานกลาง  ตลอดจนมีความเป็นรูปธรรมและมีความเป็นไปได้ในทางปฏิบัติต่ำ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(3)  </w:t>
      </w:r>
      <w:r>
        <w:rPr>
          <w:rFonts w:ascii="TH SarabunIT๙" w:hAnsi="TH SarabunIT๙" w:cs="TH SarabunIT๙"/>
          <w:sz w:val="30"/>
          <w:sz w:val="30"/>
          <w:szCs w:val="30"/>
        </w:rPr>
        <w:t>การประเมินผลข้อเสนอเกี่ยวกับวิสัยทัศน์นี้  ผู้ประเมินจะต้องให้คะแนนตามพิสัย  หรือช่วงคะแนนที่กำหนด  เพื่อมิให้เกิดอคติในการประเมิ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(4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ลการประเมินข้อเสนอเกี่ยวกับวิสัยทัศน์นี้จะนำไปใช้ประกอบการพิจารณาแต่งตั้งเพื่อเข้าสู่ตำแหน่งเพื่อแต่งตั้งให้ดำรงตำแหน่ง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กองคลั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ระดับ </w:t>
      </w:r>
      <w:r>
        <w:rPr>
          <w:rFonts w:cs="TH SarabunIT๙" w:ascii="TH SarabunIT๙" w:hAnsi="TH SarabunIT๙"/>
          <w:sz w:val="30"/>
          <w:szCs w:val="30"/>
        </w:rPr>
        <w:t>7 (</w:t>
      </w:r>
      <w:r>
        <w:rPr>
          <w:rFonts w:ascii="TH SarabunIT๙" w:hAnsi="TH SarabunIT๙" w:cs="TH SarabunIT๙"/>
          <w:sz w:val="30"/>
          <w:sz w:val="30"/>
          <w:szCs w:val="30"/>
        </w:rPr>
        <w:t>นักบริหารงาน</w:t>
      </w:r>
      <w:r>
        <w:rPr>
          <w:rFonts w:ascii="TH SarabunIT๙" w:hAnsi="TH SarabunIT๙" w:cs="TH SarabunIT๙"/>
          <w:sz w:val="30"/>
          <w:sz w:val="30"/>
          <w:szCs w:val="30"/>
        </w:rPr>
        <w:t>การคลั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7)  </w:t>
      </w:r>
      <w:r>
        <w:rPr>
          <w:rFonts w:ascii="TH SarabunIT๙" w:hAnsi="TH SarabunIT๙" w:cs="TH SarabunIT๙"/>
          <w:sz w:val="30"/>
          <w:sz w:val="30"/>
          <w:szCs w:val="30"/>
        </w:rPr>
        <w:t>เทศบาลตำบลหนองตาด</w:t>
      </w:r>
    </w:p>
    <w:p>
      <w:pPr>
        <w:sectPr>
          <w:type w:val="nextPage"/>
          <w:pgSz w:w="11906" w:h="16838"/>
          <w:pgMar w:left="2160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นวก  ง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น้า 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แนบท้ายประกาศคณะกรรมการคัดเลือกฯ  เทศบาลตำบลหนองตาด</w:t>
      </w:r>
    </w:p>
    <w:p>
      <w:pPr>
        <w:pStyle w:val="Normal"/>
        <w:jc w:val="center"/>
        <w:rPr>
          <w:rFonts w:ascii="TH SarabunIT๙" w:hAnsi="TH SarabunIT๙" w:cs="TH SarabunIT๙"/>
          <w:u w:val="double"/>
        </w:rPr>
      </w:pPr>
      <w:r>
        <w:rPr>
          <w:rFonts w:cs="TH SarabunIT๙" w:ascii="TH SarabunIT๙" w:hAnsi="TH SarabunIT๙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ัวอย่างและคำอธิบายประก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กี่ยวกับหลักเกณฑ์  วิธีการและรูปแบบในการเขียนข้อเสน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เขียนข้อเสนอเกี่ยวกับวิสัยทัศน์  เพื่อการแต่งตั้งพนักงานเทศบาลให้ดำรงตำแหน่งผู้บริหารเพื่อให้มีแนวทางและรูปแบบการปฏิบัติ  ตลอดจนมาตรฐานในการเขียนข้อเสนอที่เหมือนกัน  จึงได้กำหนดรูปแบบในการนำเสนอตามตัวอย่าง   ดัง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้อห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ข้อคิดเห็นเกี่ยวกับวิสัยทัศน์  ขอให้ผู้เขียนเขียนข้อเสนอจากความคิดเห็นและประสบการณ์ของผู้เขียนอย่างตรงไปตรงมา  โดยอาจยกตัวอย่างประสบการณ์ในอดีต  ตลอดจนการอ้างอิงทฤษฎี  แนวคิดหลักฐานทางวิชาการต่างๆ ได้  ข้อเสนอที่เขียนต้องเป็นข้อเสนอที่เป็นรูปธรรมและสามารถนำไปปฏิบัติได้  โดยมีเหตุผ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อบข้อเสนอที่น่าเชื่อถือ  และมีความสอดคล้องกันในประเด็นต่างๆ รวมทั้งสามารถนำมาตรวจติดตามประเมินผล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การนำเสน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ปกหน้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เกี่ยวกับวิสัยทัศน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บทสรุ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้างอิ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ขียนข้อเสนอเกี่ยวกับวิสัยทัศน์  อาจมีการอ้างอิงบทความ  หรือหนังสือทางวิชาการได้ ทั้งนี้เพื่อความแม่นยำ </w:t>
      </w:r>
      <w:r>
        <w:rPr>
          <w:rFonts w:cs="TH SarabunIT๙" w:ascii="TH SarabunIT๙" w:hAnsi="TH SarabunIT๙"/>
          <w:sz w:val="32"/>
          <w:szCs w:val="32"/>
        </w:rPr>
        <w:t xml:space="preserve">(accuracy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น่าเชื่อถือ </w:t>
      </w:r>
      <w:r>
        <w:rPr>
          <w:rFonts w:cs="TH SarabunIT๙" w:ascii="TH SarabunIT๙" w:hAnsi="TH SarabunIT๙"/>
          <w:sz w:val="32"/>
          <w:szCs w:val="32"/>
        </w:rPr>
        <w:t>(reliability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นา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มีความยาว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sz w:val="32"/>
          <w:szCs w:val="32"/>
        </w:rPr>
        <w:t xml:space="preserve">A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พิมพ์และจัดทำเป็นรูปเล่มให้เรียบร้อย  จำนว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นวก  ง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น้า  </w:t>
      </w:r>
      <w:r>
        <w:rPr>
          <w:rFonts w:cs="TH SarabunIT๙" w:ascii="TH SarabunIT๙" w:hAnsi="TH SarabunIT๙"/>
          <w:b/>
          <w:bCs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แนบท้ายประกาศคณะกรรมการคัดเลือกฯ  เทศบาลตำบลหนองต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doub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  <w:tab w:val="left" w:pos="8931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380" w:leader="none"/>
        </w:tabs>
        <w:spacing w:lineRule="auto" w: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left" w:pos="7380" w:leader="none"/>
        </w:tabs>
        <w:ind w:right="1163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ัวข้อที่นำเสนอ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7380" w:leader="none"/>
        </w:tabs>
        <w:ind w:right="1163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 …………………..…………………………………………………………….……………………</w:t>
        <w:tab/>
      </w:r>
    </w:p>
    <w:p>
      <w:pPr>
        <w:pStyle w:val="Normal"/>
        <w:tabs>
          <w:tab w:val="clear" w:pos="720"/>
          <w:tab w:val="left" w:pos="851" w:leader="none"/>
          <w:tab w:val="left" w:pos="7380" w:leader="none"/>
        </w:tabs>
        <w:ind w:right="1163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2. …………………..……………………………….…………………………………………………</w:t>
        <w:tab/>
      </w:r>
    </w:p>
    <w:p>
      <w:pPr>
        <w:pStyle w:val="Normal"/>
        <w:tabs>
          <w:tab w:val="clear" w:pos="720"/>
          <w:tab w:val="left" w:pos="851" w:leader="none"/>
          <w:tab w:val="left" w:pos="7380" w:leader="none"/>
        </w:tabs>
        <w:ind w:right="1163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 …………………..………….……………………………………………..………………………</w:t>
        <w:tab/>
      </w:r>
    </w:p>
    <w:p>
      <w:pPr>
        <w:pStyle w:val="Normal"/>
        <w:tabs>
          <w:tab w:val="clear" w:pos="720"/>
          <w:tab w:val="left" w:pos="7380" w:leader="none"/>
        </w:tabs>
        <w:ind w:right="1163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ทสรุปและข้อเสนอแนะ</w:t>
      </w:r>
      <w:r>
        <w:rPr>
          <w:rFonts w:cs="TH SarabunIT๙" w:ascii="TH SarabunIT๙" w:hAnsi="TH SarabunIT๙"/>
          <w:sz w:val="32"/>
          <w:szCs w:val="32"/>
        </w:rPr>
        <w:t>..……………………….………………………..…………………………………</w:t>
        <w:tab/>
      </w:r>
    </w:p>
    <w:p>
      <w:pPr>
        <w:pStyle w:val="Normal"/>
        <w:tabs>
          <w:tab w:val="clear" w:pos="720"/>
          <w:tab w:val="left" w:pos="7380" w:leader="none"/>
        </w:tabs>
        <w:ind w:right="1163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อ้างอิง</w:t>
      </w:r>
      <w:r>
        <w:rPr>
          <w:rFonts w:cs="TH SarabunIT๙" w:ascii="TH SarabunIT๙" w:hAnsi="TH SarabunIT๙"/>
          <w:sz w:val="32"/>
          <w:szCs w:val="32"/>
        </w:rPr>
        <w:t>....…………………………………….…………………………..………………………………</w:t>
      </w:r>
    </w:p>
    <w:p>
      <w:pPr>
        <w:pStyle w:val="Normal"/>
        <w:tabs>
          <w:tab w:val="left" w:pos="720" w:leader="none"/>
          <w:tab w:val="left" w:pos="162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73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</w:p>
    <w:p>
      <w:pPr>
        <w:pStyle w:val="Normal"/>
        <w:tabs>
          <w:tab w:val="left" w:pos="720" w:leader="none"/>
          <w:tab w:val="left" w:pos="162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73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นวก  ง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น้า  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แนบท้ายประกาศคณะกรรมการคัดเลือกฯ  เทศบาลตำบลหนองต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เกี่ยวกับวิสัยทัศน์ในการปฏิบัติงานในตำแหน่งที่ขอรั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ขอ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.......................  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ภทตำแหน่ง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o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หารระดับสูง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o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ระดับกลาง</w:t>
            </w:r>
          </w:p>
          <w:p>
            <w:pPr>
              <w:pStyle w:val="Normal"/>
              <w:tabs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o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ชีพเฉพาะ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o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ี่ยวชาญเฉพาะ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o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  <w:p>
            <w:pPr>
              <w:pStyle w:val="Normal"/>
              <w:tabs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ในสายงานปัจจุบัน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ตำแหน่งในสายงานระดับปัจจุบัน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left" w:pos="720" w:leader="none"/>
                <w:tab w:val="left" w:pos="3960" w:leader="none"/>
                <w:tab w:val="left" w:pos="46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   เงินเดือนประจำ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.................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860" w:leader="none"/>
              </w:tabs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4860" w:leader="none"/>
              </w:tabs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เกิด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กษียณอายุ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60" w:leader="none"/>
              </w:tabs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ริ่มจากวุฒิการศึกษาสูงสุดในปัจจุบันที่บันทึกไว้ในบัตรประวัติพนักงาน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60" w:leader="none"/>
              </w:tabs>
              <w:spacing w:before="6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วุฒิ                  วิชาเอ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           ปีที่สำเร็จการศึกษา                   สถาบ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60" w:leader="none"/>
                <w:tab w:val="left" w:pos="61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   ...............................................    .............................        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60" w:leader="none"/>
                <w:tab w:val="left" w:pos="61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   ...............................................    .............................        ............................................... ................................   ...............................................    .............................        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60" w:leader="none"/>
              </w:tabs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รับราช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บรรจุเข้ารับ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นับถึงวันเริ่มต้นของปีงบประมาณที่ทำการคัดเลือก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60" w:leader="none"/>
              </w:tabs>
              <w:spacing w:before="24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รับการพิจารณาความดีความชอบกรณี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้อนห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55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ื่อนขั้นเงินเดือ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  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 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55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ื่อนขั้น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  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 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55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ื่อนขั้นเงินเดือ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  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 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55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ื่อนขั้นเงินเดือ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  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  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155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หมด   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นวก  ง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น้า  </w:t>
      </w:r>
      <w:r>
        <w:rPr>
          <w:rFonts w:cs="TH SarabunIT๙" w:ascii="TH SarabunIT๙" w:hAnsi="TH SarabunIT๙"/>
          <w:b/>
          <w:bCs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แนบท้ายประกาศคณะกรรมการคัดเลือกฯ  เทศบาลตำบลหนองตา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cs="TH SarabunIT๙" w:ascii="TH SarabunIT๙" w:hAnsi="TH SarabunIT๙"/>
          <w:u w:val="double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86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ดำรงตำแหน่งในสายงาน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ตำแหน่ง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ภทตำแหน่ง       ช่วงเวลาที่ดำรงตำแหน่ง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วลาดำรงตำแหน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60" w:leader="none"/>
                <w:tab w:val="left" w:pos="61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    ............................................    ......................................        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60" w:leader="none"/>
                <w:tab w:val="left" w:pos="61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    ............................................    ......................................        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60" w:leader="none"/>
                <w:tab w:val="left" w:pos="61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    ............................................    ......................................        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ประเภทตำแหน่งให้ระบุว่าเป็นบริหารระดับ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ระดับสูง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วัติการลงโทษ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ถูกลงโทษทางวินัย  ระดับโทษ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ลังอยู่ในระหว่างถูกสอบสวนทางวินัย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ถูกลงโทษว่ากล่าวตักเตือน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ษทางวินัยและไม่อยู่ในระหว่างการสอบสวนหรือ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before="6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ประวัติการฝึกอบ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ลักสูตรสำคัญ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หว่างวันที่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หลักสูตร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               ทุนการอบ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60" w:leader="none"/>
                <w:tab w:val="left" w:pos="61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    ............................................    ......................................        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60" w:leader="none"/>
                <w:tab w:val="left" w:pos="61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    ............................................    ......................................        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60" w:leader="none"/>
                <w:tab w:val="left" w:pos="61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    ............................................    ......................................        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ารดู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ที่สำคัญๆ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774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หว่างวันที่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สูตร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ถานที่                  ทุนดู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60" w:leader="none"/>
                <w:tab w:val="left" w:pos="61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    ............................................    ......................................        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60" w:leader="none"/>
                <w:tab w:val="left" w:pos="61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    ............................................    ......................................        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60" w:leader="none"/>
                <w:tab w:val="left" w:pos="61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    ............................................    ......................................        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ฏิบัติงานพิเศษ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ยะเวลาปฏิบัติงาน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เรื่อง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ปฏิบัติงาน           ผลสำเร็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60" w:leader="none"/>
                <w:tab w:val="left" w:pos="61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    ............................................    ......................................        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60" w:leader="none"/>
                <w:tab w:val="left" w:pos="61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    ............................................    ......................................        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60" w:leader="none"/>
                <w:tab w:val="left" w:pos="61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    ............................................    ......................................        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นวก  ง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น้า  </w:t>
      </w:r>
      <w:r>
        <w:rPr>
          <w:rFonts w:cs="TH SarabunIT๙" w:ascii="TH SarabunIT๙" w:hAnsi="TH SarabunIT๙"/>
          <w:b/>
          <w:bCs/>
          <w:sz w:val="30"/>
          <w:szCs w:val="30"/>
        </w:rPr>
        <w:t>6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แนบท้ายประกาศคณะกรรมการคัดเลือกฯ  เทศบาลตำบลหนองตาด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ส่วนบุคคล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สามารถพิเศษอื่นๆ</w:t>
            </w:r>
          </w:p>
          <w:p>
            <w:pPr>
              <w:pStyle w:val="Normal"/>
              <w:ind w:firstLine="36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…………….………………</w:t>
            </w:r>
          </w:p>
          <w:p>
            <w:pPr>
              <w:pStyle w:val="Normal"/>
              <w:ind w:firstLine="36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อมพิวเตอ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………...  </w:t>
            </w:r>
          </w:p>
          <w:p>
            <w:pPr>
              <w:pStyle w:val="Normal"/>
              <w:spacing w:lineRule="auto" w:line="360"/>
              <w:ind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..……………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หรียญ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ครื่องราชอิสริยาภรณ์ที่ได้รับ</w:t>
            </w:r>
          </w:p>
          <w:p>
            <w:pPr>
              <w:pStyle w:val="Normal"/>
              <w:spacing w:lineRule="auto" w:line="360"/>
              <w:ind w:first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…………………………………………………………………………………………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วัติผลงานด้านการบริหาร  วิชาการหรืออื่นๆ ที่ได้รับการยกย่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        รางวัล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ียรติยศที่ได้รับการยกย่อง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งาน        สถา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อบเกียรติคุณ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60" w:leader="none"/>
                <w:tab w:val="left" w:pos="61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   ..........................................................    ........................................  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60" w:leader="none"/>
                <w:tab w:val="left" w:pos="61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   ..........................................................    ........................................  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860" w:leader="none"/>
                <w:tab w:val="left" w:pos="610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   ..........................................................    ........................................  ......................................</w:t>
            </w:r>
          </w:p>
          <w:p>
            <w:pPr>
              <w:pStyle w:val="Normal"/>
              <w:spacing w:before="6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ุณลักษณะอื่นๆ ของผู้สมัครที่เห็นว่าเด่นและเกี่ยวข้องกับ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เขียนดังกล่าว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……………….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คัดเลื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.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นวก  ง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หน้า  </w:t>
      </w:r>
      <w:r>
        <w:rPr>
          <w:rFonts w:cs="TH SarabunIT๙" w:ascii="TH SarabunIT๙" w:hAnsi="TH SarabunIT๙"/>
          <w:b/>
          <w:bCs/>
          <w:sz w:val="30"/>
          <w:szCs w:val="30"/>
        </w:rPr>
        <w:t>7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แนบท้ายประกาศคณะกรรมการคัดเลือกฯ  เทศบาลตำบลหนองตาด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uble"/>
        </w:rPr>
      </w:pPr>
      <w:r>
        <w:rPr>
          <w:rFonts w:cs="TH SarabunIT๙" w:ascii="TH SarabunIT๙" w:hAnsi="TH SarabunIT๙"/>
          <w:sz w:val="32"/>
          <w:szCs w:val="32"/>
          <w:u w:val="double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นวคิดในการปฏิบัติงานในตำแหน่งที่ขอรับการคัดเลือ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พัฒนางานในหน้าที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เทศบาลหากได้รับเลือ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………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สรุ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……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…………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………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48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ผนวก  จ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ascii="TH SarabunIT๙" w:hAnsi="TH SarabunIT๙" w:cs="TH SarabunIT๙"/>
          <w:u w:val="double"/>
        </w:rPr>
        <w:t>แนบท้ายประกาศคณะกรรมการคัดเลือกฯ  เทศบาลตำบลหนองตา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820" w:leader="none"/>
          <w:tab w:val="left" w:pos="6521" w:leader="none"/>
        </w:tabs>
        <w:jc w:val="right"/>
        <w:rPr>
          <w:rFonts w:ascii="TH SarabunIT๙" w:hAnsi="TH SarabunIT๙" w:cs="TH SarabunIT๙"/>
          <w:u w:val="double"/>
        </w:rPr>
      </w:pPr>
      <w:r>
        <w:rPr>
          <w:rFonts w:cs="TH SarabunIT๙" w:ascii="TH SarabunIT๙" w:hAnsi="TH SarabunIT๙"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สดงผลงานด้านสมรรถนะหลักทางการ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ณาคัดเลือกเพื่อแต่งตั้งพนักงาน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ชื่อเจ้าของผลงาน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733"/>
        <w:gridCol w:w="2698"/>
        <w:gridCol w:w="170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ผลงา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มื่อดำรงตำแหน่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ดำเนิน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รู้ความสามารถที่แสดงถึ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ศักยภาพในการบริหารจัดกา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โยชน์ของผล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ได้รับการยอมรับ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  (</w:t>
            </w:r>
            <w:r>
              <w:rPr>
                <w:rFonts w:ascii="TH SarabunIT๙" w:hAnsi="TH SarabunIT๙" w:cs="TH SarabunIT๙"/>
              </w:rPr>
              <w:t>ชื่อและสาระสำคัญของผลงานโดยสรุป  ทั้งนี้  ให้แสดงถึ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กิจกรรมที่ทำ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นื้อหาของงานที่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ผลผลิตและผลลัพธ์ที่ได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7" w:firstLine="217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ี่เสนอต้องเป็นผลการปฏิบัติงานประจำปี  ย้อนหลังไม่เกิ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ผู้บังคับบัญชาต้องให้ไว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  ก่อนเสนอข้อมูลต่อคณะกรรมการคัดเลือกฯ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ordia New" w:cs="Dillen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5:00Z</dcterms:created>
  <dc:creator>user</dc:creator>
  <dc:description/>
  <cp:keywords/>
  <dc:language>en-US</dc:language>
  <cp:lastModifiedBy>Smile_pr 2011</cp:lastModifiedBy>
  <cp:lastPrinted>2013-07-11T16:43:00Z</cp:lastPrinted>
  <dcterms:modified xsi:type="dcterms:W3CDTF">2013-07-24T07:55:00Z</dcterms:modified>
  <cp:revision>2</cp:revision>
  <dc:subject/>
  <dc:title/>
</cp:coreProperties>
</file>