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82880</wp:posOffset>
            </wp:positionV>
            <wp:extent cx="80962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เทศบาลตำบลหนองตาด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มูลจ้างโครงการก่อสร้างระบบประปาหมู่บ้าน แบบผิวดินขนาดใหญ่ 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หนองม่วง ตำบลหนองตาด 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ยื่นซองข้อเสนอทางด้านเทคนิค 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ยื่นเอกสารจำ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 ได้ตรวจสอบคุณสมบัติของการไม่มีผลประโยชน์ร่วมกันของผู้ยื่นซองข้อเสนอทางด้านเทคนิค  ตามประกาศข้างต้นแล้ว  จึงขอประกาศรายชื่อผู้มีสิทธิได้รับการคัดเลือกให้เป็นผู้เสนอราคา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ปัญญาประเสริฐ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ศรีชัยรัตน์บ้านและที่ดิน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บุรีรัมย์ญาดา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พ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็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รพกิจ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เกียรติรุ่งโรจน์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างหุ้นส่วนจำกัด ก้องภพ </w:t>
      </w:r>
      <w:r>
        <w:rPr>
          <w:rFonts w:cs="TH SarabunIT๙" w:ascii="TH SarabunIT๙" w:hAnsi="TH SarabunIT๙"/>
          <w:color w:val="000000"/>
          <w:sz w:val="32"/>
          <w:szCs w:val="32"/>
        </w:rPr>
        <w:t>1999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จริยธรรมคอนสตรัคชั่น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สยามรัตพล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เกิดยินดี การ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วิศวะร่วม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บุรีรัมย์ยศพนธ์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ปูนสมบูรณ์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มิตรยนต์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สันติสุขมหาสารคาม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  <w:gridCol w:w="873"/>
      </w:tblGrid>
      <w:tr>
        <w:trPr/>
        <w:tc>
          <w:tcPr>
            <w:tcW w:w="87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รงค์  ประพิ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ประพิ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ต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color w:val="FFFFFF"/>
        </w:rPr>
        <w:t>...........</w:t>
      </w:r>
      <w:r>
        <w:rPr>
          <w:rFonts w:ascii="TH SarabunIT๙" w:hAnsi="TH SarabunIT๙" w:cs="TH SarabunIT๙"/>
          <w:color w:val="FFFFFF"/>
        </w:rPr>
        <w:t>ตรวจ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</w:p>
    <w:sectPr>
      <w:type w:val="nextPage"/>
      <w:pgSz w:w="11906" w:h="16838"/>
      <w:pgMar w:left="1418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6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left="720" w:firstLine="720"/>
      <w:jc w:val="both"/>
      <w:outlineLvl w:val="8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Brown2">
    <w:name w:val="brown2"/>
    <w:qFormat/>
    <w:rPr>
      <w:color w:val="6737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15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Style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7:00Z</dcterms:created>
  <dc:creator>pnp</dc:creator>
  <dc:description/>
  <cp:keywords/>
  <dc:language>en-US</dc:language>
  <cp:lastModifiedBy>User</cp:lastModifiedBy>
  <cp:lastPrinted>2016-07-21T15:40:00Z</cp:lastPrinted>
  <dcterms:modified xsi:type="dcterms:W3CDTF">2016-11-10T11:07:00Z</dcterms:modified>
  <cp:revision>14</cp:revision>
  <dc:subject/>
  <dc:title>ที่ กษ 04 บร/</dc:title>
</cp:coreProperties>
</file>